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ИШТАНСКОГО  СЕЛЬСКОГО  ПОСЕЛЕНИЯ      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                                                                                                                          Кривошеинский район                                                                                                                        Том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6.2017                                                                                                                              №  5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официального опубликования ежеквартальных свед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численности муниципальных служащих органов местного самоуправления, работников муниципальных учреждений Иштанского сельского поселения с указанием фактических расходов на оплату их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целях реализации пункта 6 статьи 52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ежеквартальные сведения о численности муниципальных служащих органов местного самоуправления, работников муниципальных учреждений Ишта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 фактических расходов на оплату их труда подлежат официальному опубликованию не позднее 25 числа первого месяца, следующего за истекшим кварта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органов местного самоуправления Иштанского сельского поселения до 20 числа первого месяца, следующего за истекшим кварталом, представлять в Администрацию Иштанского сельского поселения сведения о численности муниципальных служащих органа местного самоуправления, работников подведомственных муниципальных учреждений и фактических расходах на оплату их труда по форме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Иштанского сельского поселения обеспечить официальное опубликование на официальном сайте Иштанского сельского поселения сводной формы ежеквартальных сведений о численности муниципальных служащих органов местного самоуправления, работников муниципальных учреждений Иштанского сельского поселения и фактических расходах на оплату их труда в срок, указанный в пункте 1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                                                                                                          (Глава Администрации)                                                                                  Л.В.Маленкова</w:t>
      </w:r>
    </w:p>
    <w:p>
      <w:pPr>
        <w:pStyle w:val="ConsNormal"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танского сельского поселения  от 20.06.2017 № 5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фактических расходах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 20___ год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подведомственных муниципаль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Иштанского сельского поселения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____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27:00Z</dcterms:created>
  <dc:creator>IT Dev</dc:creator>
  <dc:description/>
  <cp:keywords/>
  <dc:language>en-US</dc:language>
  <cp:lastModifiedBy>xx</cp:lastModifiedBy>
  <cp:lastPrinted>2017-06-23T19:26:00Z</cp:lastPrinted>
  <dcterms:modified xsi:type="dcterms:W3CDTF">2017-06-23T15:27:00Z</dcterms:modified>
  <cp:revision>2</cp:revision>
  <dc:subject/>
  <dc:title>АДМИНИСТРАЦИЯ  ИШТАНСКОГО  СЕЛЬСКОГО  ПОСЕЛЕНИЯ      ПОСТАНОВЛЕНИЕ</dc:title>
</cp:coreProperties>
</file>