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-РАСПОРЯДИТЕЛЬНЫЙ ОРГАН МУНИЦИПАЛЬНОГО ОБРАЗОВАНИЯ – АДМИНИСТРАЦИЯ ИШТА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5.2024                                                                                                                           №  30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орядке проведения противопожарной пропаганды 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бучения мерам пожарной безопасности на территории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Иштан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ями 19, 25 Федерального закона от 21 декабря 1994 г. № 69-ФЗ «О пожарной безопасности», статьей 14 Федерального закона от 06 октября 2003 г. № 131-ФЗ «Об общих принципах организации местного самоуправления в Российской Федерации»,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постановлением Правительства Российской Федерации от 16 сентября 2020 г. № 1479 «Об утверждении Правил противопожарного режима в Российской Федерации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Томской области от 10 ноября 2009 г. N 148-пп «Об утверждении положения об организации обучения неработающего населения Томской области мерам пожарной безопасност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вом муниципального образования Иштанское сельское поселение и в целях обеспечения пожарной безопасности на территории муниципального образования Иштанское сельское поселение, Администрация муниципального образования Ишта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Утвердить прилагаемый Порядок проведения противопожарной пропаганды и обучения мерам пожарной безопасности на территории муниципального образования Иштанского сельского поселения.(Приложение1)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путём размещения на информационном стенде в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муниципального образования</w:t>
      </w:r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Montserrat;Times New Roman" w:ascii="Montserrat;Times New Roman" w:hAnsi="Montserrat;Times New Roman"/>
            <w:b/>
            <w:bCs/>
            <w:sz w:val="24"/>
            <w:szCs w:val="24"/>
            <w:shd w:fill="FFFFFF" w:val="clear"/>
          </w:rPr>
          <w:t>https://ishtanskoe-r69.gosweb.gosuslugi.ru</w:t>
        </w:r>
      </w:hyperlink>
      <w:r>
        <w:rPr>
          <w:rFonts w:cs="Montserrat;Times New Roman" w:ascii="Montserrat;Times New Roman" w:hAnsi="Montserrat;Times New Roman"/>
          <w:b/>
          <w:bCs/>
          <w:color w:val="27335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шта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Администрации)                                                              Л.В. Мале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 Фомина Елена Юрьев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-34-95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танское сельское поселение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</w:rPr>
        <w:t>от «13» мая 2024 г. № 30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 порядке проведения противопожарной пропаганды 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бучения мерам пожарной безопасности на территори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униципального образования Иштанское сельское поселение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. Настоящее Положение устанавливает порядок проведения противопожарной пропаганды и обучения мерам пожарной безопасности на территории муниципального образования Иштанского сельского поселения 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. Положение устанавливает единые требования к организации противопожарной пропаганды и обучения населения мерам пожарной безопасности на территории муниципального образования Иштанское сельское поселение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 Основными задачами обучения населения мерам пожарной безопасности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облюдение населением требований пожар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снижение числа пожаров и степени тяжести от них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учение мерам пожарной безопасности проходят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, осуществляющие трудовую или служебную деятельность в организациях (далее - работающее насел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- неработающее население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рганизация и осуществление обучения мерам пожарной безопасности включает в себ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ние и осуществление обучения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ку программ подготовки должностных лиц и работников, ответственных за пожарную безопаснос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ю и проведение учебно-методических сборов, учений, тренировок, других плановых мероприятий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тивопожарную пропаган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Противопожарная пропаганда осуществляется через средства массовой информации, посредством издания и распространения специальной литературы и рекламной продукции, проведения тематических выставок, смотров, конференций и использования других не запрещенных законодательством Российской Федерации форм информирования населения. Администрация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шта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оводит противопожарную пропаганду на территории муниципального образова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Иштанское сельское поселение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Обучение мерам пожарной безопасности лиц, осуществляющих трудовую или служебную деятельность в организациях, организуется и обеспечивается руководителем этой организаций в соответствии с приказом  МЧС России от 18 ноября 2021 г.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Обязательное обучение мерам пожарной безопасности обучающихся в образовательных организациях организуется и обеспечива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0. Обучение неработающего населения мерам пожарной безопасности проводится в следующих формах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ый инструктаж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самостоятельная подготов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1. Обучение неработающего населения мерам пожарной безопасности осуществляют специалисты Администрации Иштанского сельского поселения и (или) специально уполномоченные лица муниципального образования Иштанского сельского поселения 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2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3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4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5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6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7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Иштанского сельского поселения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19. Муниципальное учреждение муниципального образования Иштанского сельского поселени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2)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0. Глава администрации муниципального образования Иштанское сельское поселен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е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</w:t>
      </w:r>
      <w:r>
        <w:rPr>
          <w:rFonts w:cs="Roboto;Times New Roman" w:ascii="Roboto;Times New Roman" w:hAnsi="Roboto;Times New Roman"/>
          <w:color w:val="000000"/>
          <w:sz w:val="21"/>
          <w:szCs w:val="21"/>
          <w:shd w:fill="FFFFFF" w:val="clear"/>
        </w:rPr>
        <w:t>ОГУ "УГОЧСПБ ТО"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2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с составление отчета  по форме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1. Управляющий делами Администрации и Администратор Иштанского сельского поселения в работе  по вопросам семьи, опеки и попечительства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2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с составление отчета  по форме согласно приложению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2. Старшие по многоквартирным домам в Иштанском сельском поселении при осуществлении отдельных полномочий муниципального жилищного фонд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N 2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осуществляют учет работы по обучению неработающего населения мерам пожарной безопасности и ежегодно 20 июня и 20 декабря с составление отчета  по форме согласно приложению 1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оводят ежегодный противопожарный инструктаж нанимателя, собственника жилого помещения под роспись в журнале (приложение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23. Финансовое обеспечение расходов, связанных с реализацией настоящего Положения осуществляется за счет средств муниципального образования Иштанское сельское поселение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Приложение 1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/>
      </w:pPr>
      <w:r>
        <w:rPr>
          <w:spacing w:val="1"/>
        </w:rPr>
        <w:t>к Положению «О порядке проведения противопожарной пропаганды и подготовки населения муниципального образования Иштанское сельское поселение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</w:rPr>
      </w:pPr>
      <w:r>
        <w:rPr>
          <w:spacing w:val="1"/>
        </w:rPr>
        <w:t>ОТЧЕТ</w:t>
        <w:br/>
        <w:t xml:space="preserve">о выполнении мероприятий по обеспечению первичных мер пожарной безопасности на территории муниципального образования </w:t>
      </w:r>
      <w:r>
        <w:rPr>
          <w:spacing w:val="1"/>
          <w:lang w:eastAsia="ru-RU"/>
        </w:rPr>
        <w:t>Иштанское сельское поселение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  <w:gridCol w:w="3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За отчетный пери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Приложение 2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к Положению «О порядке проведения противопожарной пропаганды и подготовки населения муниципального образования Иштанское сельское поселение</w:t>
      </w:r>
    </w:p>
    <w:p>
      <w:pPr>
        <w:pStyle w:val="Unformattext"/>
        <w:shd w:fill="FFFFFF" w:val="clear"/>
        <w:spacing w:before="0" w:after="0"/>
        <w:ind w:left="4536" w:hanging="0"/>
        <w:jc w:val="right"/>
        <w:textAlignment w:val="baseline"/>
        <w:rPr>
          <w:spacing w:val="1"/>
        </w:rPr>
      </w:pPr>
      <w:r>
        <w:rPr>
          <w:spacing w:val="1"/>
        </w:rPr>
        <w:t>в области пожарной безопасности»</w:t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Unformattext"/>
        <w:shd w:fill="FFFFFF" w:val="clear"/>
        <w:spacing w:before="0" w:after="0"/>
        <w:jc w:val="right"/>
        <w:textAlignment w:val="baseline"/>
        <w:rPr>
          <w:spacing w:val="1"/>
        </w:rPr>
      </w:pPr>
      <w:r>
        <w:rPr>
          <w:spacing w:val="1"/>
        </w:rPr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728"/>
        <w:gridCol w:w="1564"/>
        <w:gridCol w:w="2381"/>
        <w:gridCol w:w="1793"/>
        <w:gridCol w:w="1489"/>
        <w:gridCol w:w="1400"/>
        <w:gridCol w:w="30"/>
      </w:tblGrid>
      <w:tr>
        <w:trPr/>
        <w:tc>
          <w:tcPr>
            <w:tcW w:w="9355" w:type="dxa"/>
            <w:gridSpan w:val="6"/>
            <w:tcBorders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/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before="0" w:after="0"/>
              <w:jc w:val="center"/>
              <w:textAlignment w:val="baseline"/>
              <w:rPr/>
            </w:pPr>
            <w:r>
              <w:rPr>
                <w:spacing w:val="1"/>
              </w:rPr>
              <w:t>на территории муниципального образования</w:t>
            </w:r>
            <w:r>
              <w:rPr>
                <w:spacing w:val="1"/>
                <w:lang w:eastAsia="ru-RU"/>
              </w:rPr>
              <w:t xml:space="preserve"> Иштанское сельское поселение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strike/>
              </w:rPr>
            </w:pPr>
            <w:r>
              <w:rPr>
                <w:strike/>
              </w:rPr>
              <w:br/>
              <w:br/>
            </w:r>
          </w:p>
          <w:p>
            <w:pPr>
              <w:pStyle w:val="Formattext"/>
              <w:spacing w:before="0" w:after="0"/>
              <w:jc w:val="right"/>
              <w:textAlignment w:val="baseline"/>
              <w:rPr/>
            </w:pPr>
            <w:r>
              <w:rPr/>
              <w:t>Начат ____________ 20__ г.</w:t>
              <w:br/>
              <w:br/>
              <w:t>Окончен __________ 20__ г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Адрес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струк-</w:t>
              <w:br/>
              <w:t>тируем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Montserrat">
    <w:altName w:val="Times New Roman"/>
    <w:charset w:val="00"/>
    <w:family w:val="roma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htanskoe-r69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3:00Z</dcterms:created>
  <dc:creator>User</dc:creator>
  <dc:description/>
  <cp:keywords/>
  <dc:language>en-US</dc:language>
  <cp:lastModifiedBy>Ishtan</cp:lastModifiedBy>
  <cp:lastPrinted>2022-06-17T15:10:00Z</cp:lastPrinted>
  <dcterms:modified xsi:type="dcterms:W3CDTF">2024-05-22T05:55:00Z</dcterms:modified>
  <cp:revision>3</cp:revision>
  <dc:subject/>
  <dc:title/>
</cp:coreProperties>
</file>