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284"/>
          <w:tab w:val="center" w:pos="467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24</w:t>
        <w:tab/>
        <w:t xml:space="preserve">                                                                                                                                  №40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присвоении адреса земельному участку 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с кадастровым номером 70:09:0100013:66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21 ч. 1 ст.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</w:t>
      </w:r>
    </w:p>
    <w:p>
      <w:pPr>
        <w:pStyle w:val="Style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1. Земельному участку с кадастровым номером 70:09:0100013:66, присвоить адрес: Российская Федерация, Томская область, Кривошеинский муниципальный район, Иштанское сельское поселение, село Никольское, улица Советская, земельный участок 11. Ранее присвоенный адрес: Российская Федерация, Томская область, Кривошеинский муниципальный район, Иштанское сельское поселение, село Никольское, улица Советская,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пециалисту по муниципальной собственности и земельным ресурсам. внести данные в Федеральную информационную адресную систему (далее ФИАС).</w:t>
      </w:r>
    </w:p>
    <w:p>
      <w:pPr>
        <w:pStyle w:val="Style20"/>
        <w:jc w:val="both"/>
        <w:rPr/>
      </w:pPr>
      <w:r>
        <w:rPr>
          <w:color w:val="000000"/>
        </w:rPr>
        <w:t xml:space="preserve">3. </w:t>
      </w:r>
      <w:r>
        <w:rPr/>
        <w:t>Настоящее постановление вступает в силу с даты его подписания.</w:t>
      </w:r>
      <w:r>
        <w:rPr>
          <w:color w:val="000000"/>
        </w:rPr>
        <w:t xml:space="preserve"> 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tabs>
          <w:tab w:val="clear" w:pos="284"/>
          <w:tab w:val="left" w:pos="6358" w:leader="none"/>
          <w:tab w:val="lef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</w:t>
        <w:tab/>
        <w:t xml:space="preserve">                     Л.В.Маленкова</w:t>
        <w:tab/>
        <w:tab/>
        <w:tab/>
        <w:tab/>
        <w:tab/>
        <w:tab/>
        <w:t>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4:00Z</dcterms:created>
  <dc:creator>Y</dc:creator>
  <dc:description/>
  <cp:keywords/>
  <dc:language>en-US</dc:language>
  <cp:lastModifiedBy>НАТАЛИЯ</cp:lastModifiedBy>
  <cp:lastPrinted>2024-05-28T11:53:00Z</cp:lastPrinted>
  <dcterms:modified xsi:type="dcterms:W3CDTF">2024-05-28T04:54:00Z</dcterms:modified>
  <cp:revision>4</cp:revision>
  <dc:subject/>
  <dc:title/>
</cp:coreProperties>
</file>