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>
          <w:szCs w:val="24"/>
        </w:rPr>
      </w:pPr>
      <w:r>
        <w:rPr>
          <w:szCs w:val="24"/>
        </w:rPr>
        <w:t>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Иштан                                                                                                                                     Кривошеинский район                                                                                                                        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9.07.2024 г.                                                                                                                             №  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дополнений в договор социального най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Федерального закона № 131-ФЗ от 06.10.2003 года «Об общих принципах организации местного самоуправления в Российской Федерации» и в соответствии с Жилищным кодексом РФ, Администрация Ишта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TML1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договор социального найма жилого помещения от 01.0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201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18</w:t>
      </w:r>
      <w:r>
        <w:rPr>
          <w:rFonts w:eastAsia="Times New Roman" w:cs="Times New Roman" w:ascii="Times New Roman" w:hAnsi="Times New Roman"/>
          <w:sz w:val="26"/>
          <w:szCs w:val="26"/>
          <w:lang w:val="ru-RU" w:eastAsia="ru-RU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 части 1 Договора изложить 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 Совместно с Нанимателем в жилое помещение вселяются следующие члены семьи: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зина Людмила Ивановна, 12.12. 1946г.р. – мать</w:t>
      </w:r>
    </w:p>
    <w:p>
      <w:pPr>
        <w:pStyle w:val="Style17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члена семьи и степень родства с нанимателем)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Заключить с нанимателем </w:t>
      </w:r>
      <w:r>
        <w:rPr>
          <w:rFonts w:cs="Times New Roman" w:ascii="Times New Roman" w:hAnsi="Times New Roman"/>
          <w:sz w:val="26"/>
          <w:szCs w:val="26"/>
        </w:rPr>
        <w:t>Лабзиным Семеном Георгивичем, 23.01.1986года рожд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ополнительное соглашение к договору социального найма № 185 от 01.01.2018 на жилое помещение из муниципального жилого фонда, состоящее из 3-х комнат, общей площадью 45,6 кв.м., расположенное по адресу: Томская область, Кривошеинский район, с. Иштан, ул. 50 лет ВЛКСМ, дом 8, квартира 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Управляющему делами Администрации Иштанского сельского поселения  подготовить дополнительное соглашение к договору социального найма на жилое поме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Иштанского сельского поселения</w:t>
        <w:tab/>
        <w:t xml:space="preserve"> </w:t>
      </w:r>
    </w:p>
    <w:p>
      <w:pPr>
        <w:pStyle w:val="Normal"/>
        <w:tabs>
          <w:tab w:val="clear" w:pos="708"/>
          <w:tab w:val="left" w:pos="7000" w:leader="none"/>
        </w:tabs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Глава Администрации)</w:t>
        <w:tab/>
        <w:t>Л.В. Маленк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исп. Фомина Елена Юрьевна 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>4-34-95</w:t>
    </w:r>
    <w:r>
      <w:rPr>
        <w:rFonts w:cs="Times New Roman" w:ascii="Times New Roman" w:hAnsi="Times New Roman"/>
        <w:sz w:val="18"/>
        <w:szCs w:val="18"/>
      </w:rPr>
      <w:t xml:space="preserve">  ishtan00@mail.ru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4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00:00Z</dcterms:created>
  <dc:creator>1</dc:creator>
  <dc:description/>
  <cp:keywords/>
  <dc:language>en-US</dc:language>
  <cp:lastModifiedBy>Ishtan</cp:lastModifiedBy>
  <dcterms:modified xsi:type="dcterms:W3CDTF">2024-07-19T03:27:00Z</dcterms:modified>
  <cp:revision>3</cp:revision>
  <dc:subject/>
  <dc:title/>
</cp:coreProperties>
</file>