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НИТЕЛЬНО-РАСПОРЯДИТЕЛЬНЫЙ ОРГАН МУНИЦИПАЛЬНОГО ОБРАЗОВАНИЯ АДМИНИСТРАЦИЯ ИШТА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4                                                                                                                         №  6 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тмене постановления Администрации Иштанского сельского поселения от 28.11.2022 № 8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пределении размера вреда, причиняемого тяжеловесными и (или) крупногабаритными транспортными средствами, в случае движения по  автомобильным дорогам местного значения муниципального образования Иштанское 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8 апреля 2023 года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мен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администрации Иштанского сельского поселения от 28.11.2022 № 8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пределении размера вреда, причиняемого тяжеловесными и (или) крупногабаритными транспортными средствами, в случае движения по автомобильным дорогам местного значения муниципального образования Иштанское 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Ишта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разместить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штанское сельское поселение в сети Интер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01 марта 2024 года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штанского сельского поселения </w:t>
        <w:tab/>
        <w:tab/>
        <w:tab/>
        <w:t xml:space="preserve">              Л.В. Маленков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9:00Z</dcterms:created>
  <dc:creator>IT Dev</dc:creator>
  <dc:description/>
  <cp:keywords/>
  <dc:language>en-US</dc:language>
  <cp:lastModifiedBy>Ishtan</cp:lastModifiedBy>
  <cp:lastPrinted>2024-03-12T15:48:00Z</cp:lastPrinted>
  <dcterms:modified xsi:type="dcterms:W3CDTF">2024-03-12T09:38:00Z</dcterms:modified>
  <cp:revision>3</cp:revision>
  <dc:subject/>
  <dc:title/>
</cp:coreProperties>
</file>