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24г.                                                                                                                                     № 84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адреса объекта адресации в ФИ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Иштанского сельского поселения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Вне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ранее присвоенный адрес в населенном пункте муниципального образования Иштанское сельское поселение в Федеральную информационную адресную систему (ФИАС)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- Российская Федерация, Томская область, Кривошеинский муниципальный район, Иштанское сельское поселение, с. Никольское, улица Механизаторская, дом 9, кадастровый номер: 70:09:0100013:158.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по земельным ресурсам и муниципальной собственности Бондарчук Н.Ю. внести изменения в Федеральную информационную адресную систему (далее - ФИ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оставляю за собой.</w:t>
      </w:r>
    </w:p>
    <w:p>
      <w:pPr>
        <w:pStyle w:val="Style31"/>
        <w:tabs>
          <w:tab w:val="clear" w:pos="709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штанского сельского поселени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а Администрации)                                                                                   Л.В.Маленкова                           </w:t>
      </w:r>
    </w:p>
    <w:p>
      <w:pPr>
        <w:pStyle w:val="Standard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9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квизитПодпись"/>
    <w:basedOn w:val="Normal"/>
    <w:qFormat/>
    <w:pPr>
      <w:spacing w:lineRule="auto" w:line="240"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1:00Z</dcterms:created>
  <dc:creator>lukjanova</dc:creator>
  <dc:description/>
  <cp:keywords/>
  <dc:language>en-US</dc:language>
  <cp:lastModifiedBy>НАТАЛИЯ</cp:lastModifiedBy>
  <cp:lastPrinted>2024-12-10T10:10:00Z</cp:lastPrinted>
  <dcterms:modified xsi:type="dcterms:W3CDTF">2024-12-10T03:14:00Z</dcterms:modified>
  <cp:revision>7</cp:revision>
  <dc:subject/>
  <dc:title/>
</cp:coreProperties>
</file>