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Й ОРГАН МУНИЦИПАЛЬНОГО ОБРАЗОВАНИЯ – АДМИНИСТРАЦИЯ ИШТАН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0.2023                                                                                                                  № 73</w:t>
      </w:r>
    </w:p>
    <w:p>
      <w:pPr>
        <w:pStyle w:val="TextBody"/>
        <w:tabs>
          <w:tab w:val="clear" w:pos="284"/>
          <w:tab w:val="left" w:pos="3969" w:leader="none"/>
          <w:tab w:val="left" w:pos="4111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а земельным участкам</w:t>
      </w:r>
    </w:p>
    <w:p>
      <w:pPr>
        <w:pStyle w:val="Normal"/>
        <w:tabs>
          <w:tab w:val="clear" w:pos="284"/>
          <w:tab w:val="left" w:pos="709" w:leader="none"/>
          <w:tab w:val="left" w:pos="95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 Правил межведомственного информационного взаимодействия  при ведении государственного адресного реестра, утвержденных Постановлением Правительства Российской Федерации от 22.05.2015 № 492 «О составе сведений об адресах,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 по результатам проведенной инвентар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адастровым номером 70:09:0100019:268, площадью 3000 кв.м., категория земель: земли населенных пунктов, разрешенное использование: для ведения личного подсобного хозяйства, имеющему ранее сложившийся адрес: Томская область, Кривошеинский район, д. Рыбалово, ул. Колхозная, 19: Российская Федерация, Томская область, Кривошеинский муниципальный район, Иштанское сельское поселение, д. Рыбалово, ул. Колхозная, земельный участок 19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адастровым номером 70:09:0100019:269 площадью 705 кв.м., категория земель: земли населенных пунктов, разрешенное использование: блокированная жилая застройка, имеющему ранее сложившийся адрес: Томская область, Кривошеинский район, д. Рыбалово, ул. Молодежная, 3-1: Российская Федерация, Томская область, Кривошеинский муниципальный район, Иштанское сельское поселение, д. Рыбалово, ул. Молодежная, земельный участок 3/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пециалисту по муниципальной собственности и земельным ресурсам Бондарчук Н.Ю. внести данные в Федеральную информационную адресную систему (далее ФИАС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даты его подпис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штанского сельского поселения</w:t>
      </w:r>
    </w:p>
    <w:p>
      <w:pPr>
        <w:pStyle w:val="Normal"/>
        <w:tabs>
          <w:tab w:val="clear" w:pos="284"/>
          <w:tab w:val="left" w:pos="6358" w:leader="none"/>
          <w:tab w:val="left" w:pos="9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</w:t>
        <w:tab/>
        <w:t xml:space="preserve">                     Л.В.Маленкова</w:t>
        <w:tab/>
        <w:tab/>
        <w:tab/>
        <w:tab/>
        <w:tab/>
        <w:tab/>
        <w:t>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36:00Z</dcterms:created>
  <dc:creator>Y</dc:creator>
  <dc:description/>
  <cp:keywords/>
  <dc:language>en-US</dc:language>
  <cp:lastModifiedBy>НАТАЛИЯ</cp:lastModifiedBy>
  <cp:lastPrinted>2020-01-20T10:44:00Z</cp:lastPrinted>
  <dcterms:modified xsi:type="dcterms:W3CDTF">2023-10-12T09:36:00Z</dcterms:modified>
  <cp:revision>2</cp:revision>
  <dc:subject/>
  <dc:title/>
</cp:coreProperties>
</file>