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23                                                                                                                  № 8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284"/>
          <w:tab w:val="left" w:pos="3969" w:leader="none"/>
          <w:tab w:val="left" w:pos="411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Иштанское сельское посел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емельному участку, с кадастровым номером 70:09:0100008:714, площадью 200 кв.м., категория земель: земли населенных пунктов, разрешенное использование: связь, расположенному по адресу: Российская Федерация, Томская область, Кривошеинский муниципальный район, Иштанское сельское поселение, с. Иштан, присвоить адрес: Российская Федерация, Томская область, Кривошеинский муниципальный район, Иштанское сельское поселение, с. Иштан, ул. Школьная, земельный участок 3/1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6:00Z</dcterms:created>
  <dc:creator>Y</dc:creator>
  <dc:description/>
  <cp:keywords/>
  <dc:language>en-US</dc:language>
  <cp:lastModifiedBy>НАТАЛИЯ</cp:lastModifiedBy>
  <cp:lastPrinted>2023-11-02T16:45:00Z</cp:lastPrinted>
  <dcterms:modified xsi:type="dcterms:W3CDTF">2023-11-02T09:45:00Z</dcterms:modified>
  <cp:revision>5</cp:revision>
  <dc:subject/>
  <dc:title/>
</cp:coreProperties>
</file>