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19.12.2023 г.                                                                                                                         №  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оставлении в аренду земельных участков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</w:r>
      <w:r>
        <w:rPr/>
        <w:t xml:space="preserve">На основании заявления и представленных документов </w:t>
      </w:r>
      <w:r>
        <w:rPr>
          <w:lang w:val="en-US" w:eastAsia="en-US"/>
        </w:rPr>
        <w:t>Сельскохозяйственным производственным кооперативом «Белосток» ( ИНН 7009002968, ОГРН 1027003353827, юридический адрес: 636316, Томская область, Кривошеинский район, с. Пудовка, ул. Зеленая, 1А)</w:t>
      </w:r>
      <w:r>
        <w:rPr/>
        <w:t xml:space="preserve">, руководствуясь ст. ст. 39.2, 39.6, 39.8, 39.17 Земель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5"/>
        <w:jc w:val="both"/>
        <w:rPr/>
      </w:pPr>
      <w:r>
        <w:rPr/>
        <w:t xml:space="preserve">Предоставить </w:t>
      </w:r>
      <w:r>
        <w:rPr>
          <w:lang w:val="en-US" w:eastAsia="en-US"/>
        </w:rPr>
        <w:t xml:space="preserve">Сельскохозяйственному производственному кооперативу «Белосток» </w:t>
      </w:r>
      <w:r>
        <w:rPr/>
        <w:t>в аренду земельные участ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5"/>
        <w:jc w:val="both"/>
        <w:rPr/>
      </w:pPr>
      <w:r>
        <w:rPr/>
        <w:t>-  с кадастровым номером 70:09:0100026:901, площадью 750000 кв.м., расположенный на землях сельскохозяйственного назначения по адресу: Российская Федерация, Томская область, Кривошеинский район, Иштанское сельское поселение, с разрешенным видом использования – для сельскохозяйственного назначения, сроком на 3 года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5"/>
        <w:jc w:val="both"/>
        <w:rPr/>
      </w:pPr>
      <w:r>
        <w:rPr/>
        <w:t>- с кадастровым номером 70:09:0100026:925, площадью 1625000 кв.м., расположенный на землях сельскохозяйственного назначения по адресу: Российская Федерация, Томская область, Кривошеинский район, Иштанское сельское поселение, с разрешенным видом использования – для сельскохозяйственного назначения, сроком на 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специалиста по земельным ресурсам и муниципальной собственности Бондарчук Н.Ю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ва Иштанского сельского поселения                                                           Л.В.Маленк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02:00Z</dcterms:created>
  <dc:creator>Наталья</dc:creator>
  <dc:description/>
  <cp:keywords/>
  <dc:language>en-US</dc:language>
  <cp:lastModifiedBy>НАТАЛИЯ</cp:lastModifiedBy>
  <cp:lastPrinted>2021-04-21T15:55:00Z</cp:lastPrinted>
  <dcterms:modified xsi:type="dcterms:W3CDTF">2023-12-20T04:02:00Z</dcterms:modified>
  <cp:revision>2</cp:revision>
  <dc:subject/>
  <dc:title>АДМИНИСТРАЦИЯ ИШТАНСКОГО СЕЛЬСКОГО ПОСЕЛЕНИЯ</dc:title>
</cp:coreProperties>
</file>