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Иш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07.2022г.                                                                                                                                     № 48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утверждении отчета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сполнении 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шта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за  1 квартал 2022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о ст. 264.2 Бюджетного Кодекса Российской Федерации рассмотрев представленную информацию об исполнении местного бюджета Иштанского сельского поселения за 1 квартал 2022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Утвердить отчет об исполнении местного бюджета Иштанского сельского поселения за 1 квартал 2022 года по доходам  в сумме 1580,5 тыс.рублей, по расходам в сумме 1184,4 тыс.рублей, с превышением доходов над расходами в сумме 396,1 тыс.рублей в следующем состав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аправить отчет об исполнении бюджета муниципального образования Иштанского сельского поселения за 1 квартал 2022 года в представительный орган МО Совет Иш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остановления возложить на главного бухгалтера-финансиста Администрации Иш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публиковать настоящее постановление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Настоящее постановление вступает в силу с даты опубликова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штанского сельского поселения:                                         С.С.Филип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Зотова М.К. 4-34-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8  от  15 июля  2022г.</w:t>
      </w:r>
    </w:p>
    <w:p>
      <w:pPr>
        <w:pStyle w:val="Normal"/>
        <w:ind w:left="72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 ЗА </w:t>
      </w:r>
      <w:r>
        <w:rPr/>
        <w:t>1 квартал 2022 года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22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 1 квартал 2022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8  от  15 июля  2022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1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на 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22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( развития сельского хозяйства, рынков сырья и продовольствия в Томской област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(Развития сельскохозяйственного производства в Томской област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(Создание условий для вовлечения в оборот земель сельскохозяйственного назначени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ку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комиссия муниципального образования Иштанское сельское поселение Кривошеинского района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8  от  15 июля  202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 квартал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1276"/>
        <w:gridCol w:w="567"/>
        <w:gridCol w:w="992"/>
        <w:gridCol w:w="992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3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5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( развития сельского хозяйства, рынков сырья и продовольствия в Том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(Развития сельскохозяйственного производства в Том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(Создание условий для вовлечения в оборот земель сельскохозяйствен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комиссия муниципального образования Иштанское сельское поселение Кривошеинского района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8  от  15 июля  202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квартал 2022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22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7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8  от  15 июля  202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1 квартал 2022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96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0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6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8  от  15 июля  2022г.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1 квартал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48  от  15 июля  2022г.</w:t>
      </w:r>
    </w:p>
    <w:p>
      <w:pPr>
        <w:pStyle w:val="Normal"/>
        <w:ind w:left="720" w:hanging="0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 2022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22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6:00Z</dcterms:created>
  <dc:creator>user</dc:creator>
  <dc:description/>
  <dc:language>en-US</dc:language>
  <cp:lastModifiedBy>Ishtan</cp:lastModifiedBy>
  <cp:lastPrinted>2022-07-26T10:06:00Z</cp:lastPrinted>
  <dcterms:modified xsi:type="dcterms:W3CDTF">2022-07-26T07:46:00Z</dcterms:modified>
  <cp:revision>2</cp:revision>
  <dc:subject/>
  <dc:title>ТОМСКАЯ  ОБЛАСТЬ</dc:title>
</cp:coreProperties>
</file>