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84" w:hanging="0"/>
        <w:jc w:val="center"/>
        <w:rPr/>
      </w:pPr>
      <w:r>
        <w:rPr/>
        <w:t xml:space="preserve"> </w:t>
      </w:r>
      <w:r>
        <w:rPr/>
        <w:t>АДМИНИСТРАЦИЯ ИШТ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rPr/>
      </w:pPr>
      <w:r>
        <w:rPr/>
        <w:t>29.07.2022</w:t>
        <w:tab/>
        <w:t xml:space="preserve">                                                                                                                            № 50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2 от 09.06.2017г.  «Об утверждении </w:t>
      </w:r>
    </w:p>
    <w:p>
      <w:pPr>
        <w:pStyle w:val="Normal"/>
        <w:jc w:val="both"/>
        <w:rPr/>
      </w:pPr>
      <w:r>
        <w:rPr/>
        <w:t>Положения об оплате труда работников,</w:t>
      </w:r>
    </w:p>
    <w:p>
      <w:pPr>
        <w:pStyle w:val="Normal"/>
        <w:jc w:val="both"/>
        <w:rPr/>
      </w:pPr>
      <w:r>
        <w:rPr/>
        <w:t>исполняющих обязанности по техническому</w:t>
      </w:r>
    </w:p>
    <w:p>
      <w:pPr>
        <w:pStyle w:val="Normal"/>
        <w:jc w:val="both"/>
        <w:rPr/>
      </w:pPr>
      <w:r>
        <w:rPr/>
        <w:t>обеспечению деятельности Администрации</w:t>
      </w:r>
    </w:p>
    <w:p>
      <w:pPr>
        <w:pStyle w:val="Normal"/>
        <w:jc w:val="both"/>
        <w:rPr/>
      </w:pPr>
      <w:r>
        <w:rPr/>
        <w:t>Иштанского сельского поселения, а также рабочи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 постановлением Администрации Томской области от 27 июня 2022 года № 295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, постановлением Администрации Кривошеинского района от 01 июля 2022 года № 493 «О внесении изменений в отдельные постановления Администрации Кривошеи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 Увеличить с 1 июня 2022 года для работников муниципальных бюджетных, казенных учреждений, кроме работников являющихся муниципальными служащими, фонд оплаты труда на 10 % (с учетом увеличения гарантированной части заработной платы (окладов) на 20%) в части изменения размеров должностных окладов, увеличения МРОТ с 01.06.2022г., изменения системы компенсационных и стимулирующих выпл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нести  в постановление Администрации Иштанского сельского поселения    от 09.06.2017 № 22 «Об утверждении Положения об оплате труда работников исполняющих обязанности по техническому обеспечению органов местного самоуправления  Иштанского  сельского поселения, а также рабочих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змерах должностных окладов по общеотраслевым должностям руководителей, специалистов, служащих и общеотраслевым профессиям рабочих, иных  специалистов, утвержденных указанным постановлением в части III «Должностные оклады» в пункте 3.1 таблицу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89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977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Наименование должност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мер должностн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лада (рублей)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дминистратор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12-7043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ухгалтер-касси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60-8076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дител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479-6799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07-496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Бухгалтерии привести штатное расписание в соответствии с настоящим постановл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вступает в силу с даты его подписания и распространяется  на правоотношения, возникшие с 1 июня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исполнением  постановления оставляю за собой.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Иштанского сельского поселения                                              С.С.Филиппова       </w:t>
      </w: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38:00Z</dcterms:created>
  <dc:creator>USER</dc:creator>
  <dc:description/>
  <cp:keywords/>
  <dc:language>en-US</dc:language>
  <cp:lastModifiedBy>Ishtan</cp:lastModifiedBy>
  <dcterms:modified xsi:type="dcterms:W3CDTF">2022-08-05T06:09:00Z</dcterms:modified>
  <cp:revision>4</cp:revision>
  <dc:subject/>
  <dc:title/>
</cp:coreProperties>
</file>