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ИШТАНСКОГО СЕЛЬСКОГО ПОСЕЛЕНИЯ</w:t>
      </w:r>
    </w:p>
    <w:p>
      <w:pPr>
        <w:pStyle w:val="Normal"/>
        <w:ind w:left="-540" w:right="-426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1.08.2022                                                                                                                                   № 56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еречня муниципальных услуг, предоставляемых Администрацией Иштанского сельского поселения, предоставление  которых осуществляет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инципу «одного окна» в многофункциональном центр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8.11.2020 № 600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прилагаемый Перечень муниципальных услуг, предоставляемых Администрацией Иштанского сельского поселения, предоставление  которых осуществляется по принципу «одного окна»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1)  постановление Администрации Иштанского сельского поселения от 10.04.2015 №22 </w:t>
      </w:r>
      <w:r>
        <w:rPr/>
        <w:t>«Об утверждении Перечня муниципальных услуг, предоставляемых Администрацией Иштанского сельского поселения, предоставление  которых осуществляется по принципу «одного окна» в многофункциональном центре»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PMingLiU;新細明體"/>
        </w:rPr>
        <w:t xml:space="preserve">3. </w:t>
      </w:r>
      <w:r>
        <w:rPr>
          <w:spacing w:val="2"/>
        </w:rPr>
        <w:t xml:space="preserve">Настоящее постановление  </w:t>
      </w:r>
      <w:r>
        <w:rPr/>
        <w:t xml:space="preserve">опубликовать в официальном источнике средства массовой информации органа местного самоуправления – «Информационный бюллетень  Иштанского сельского поселения» и разместить на официальном сайте Иштанского сельского поселения  </w:t>
      </w:r>
      <w:r>
        <w:rPr>
          <w:spacing w:val="2"/>
        </w:rPr>
        <w:t>в информационно - 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силу с  даты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 Администрации)                                                                               С.С.Филип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УТВЕРЖДЁ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Иштанского сельского поселе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от 31.08.2022 № 56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муниципальных услуг, предоставляемых Администрацией Иштанского сельского поселения, предоставление  которых осуществляется по принципу «одного окна» в многофункциональном цен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09"/>
        <w:gridCol w:w="4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услуги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разрешения на строительство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анее выданное разрешение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ехнической ошибки в разрешении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убликата разрешения на строительство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ехнической ошибки в разрешении на ввод объекта в эксплуатацию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убликата разрешения на  ввод объекта в эксплуатаци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ехнической ошибки в  градостроительном плане земельного участ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убликата 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троительстве объекта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троительств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б изменении параметров планируем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ехнической ошибки в  уведомлении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убликата   уведомления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б окончании  строительства объекта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 об окончании  строительств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ехнической ошибки в  уведомлении о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убликата   уведомления о 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сведения о гражданах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вижении в очеред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уч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адреса объекту адресации, изменение и  аннулирование такого адре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адресации</w:t>
            </w:r>
          </w:p>
        </w:tc>
      </w:tr>
      <w:tr>
        <w:trPr>
          <w:trHeight w:val="1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адреса объекту адресации</w:t>
            </w:r>
          </w:p>
        </w:tc>
      </w:tr>
      <w:tr>
        <w:trPr>
          <w:trHeight w:val="1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 адреса объекту адресации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 в аренду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собственность за плату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безвозмездное пользование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постоянное (бессрочное) пользование</w:t>
            </w:r>
          </w:p>
        </w:tc>
      </w:tr>
      <w:tr>
        <w:trPr>
          <w:trHeight w:val="27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</w:t>
            </w:r>
          </w:p>
        </w:tc>
      </w:tr>
      <w:tr>
        <w:trPr>
          <w:trHeight w:val="2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казе в выдаче разреш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Ishtan</cp:lastModifiedBy>
  <cp:lastPrinted>2022-09-02T16:45:00Z</cp:lastPrinted>
  <dcterms:modified xsi:type="dcterms:W3CDTF">2022-09-02T09:46:00Z</dcterms:modified>
  <cp:revision>72</cp:revision>
  <dc:subject/>
  <dc:title>РАСПОРЯЖЕНИЕ</dc:title>
</cp:coreProperties>
</file>