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                                                    </w:t>
      </w:r>
      <w:r>
        <w:rPr>
          <w:bCs/>
          <w:sz w:val="28"/>
          <w:szCs w:val="28"/>
        </w:rPr>
        <w:t xml:space="preserve">ТОМСКАЯ ОБЛА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РИВОШЕ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ИШТ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709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09.02.2022</w:t>
        <w:tab/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системе оплаты труда инструктора</w:t>
      </w:r>
    </w:p>
    <w:p>
      <w:pPr>
        <w:pStyle w:val="Normal"/>
        <w:jc w:val="center"/>
        <w:rPr/>
      </w:pPr>
      <w:r>
        <w:rPr/>
        <w:t>по спорту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1 закона Томской области от 13.12.2006 № 314 «О предоставлении субсидий местным бюджетам на обеспечение условий для развития физической культуры и массового спорта», постановлением Администрации Томской области от 13.01.2010 № 3а «Об утверждении Положения о системе оплаты труда работников областных государственных учреждений, находящихся в ведении Департамента по молодежной политике, физической культуре и спорту Томской области , и о внесении изменений в постановление Администрации Томской области от 27.04.2009 № 80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системе оплаты труда инструктора по спорту муниципального образования Иштанское сельское поселение согласно прилож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Опубликовать настоящее постановление в информационном бюллетене муниципального образования Иштанского сельского поселения и разместить на официальном сайте в информационно-телекоммуникационной сети «Интернет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  Настоящее постановление вступает в силу с даты подписания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 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Ишта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С.С.Филип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Иштанского сель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еления от 09.02.2022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системе оплаты труда инструктора по спорт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Ишта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Положение о системе оплаты  труда  инструктора по спорту  муниципального образования  Иштанское сельское поселение (далее – Положение),  разработано в соответствии с Трудовым кодексом Российской Федерации,  статьей 1 закона Томской области от 13.12.2006 № 314 «О предоставлении субсидий местным бюджетам на обеспечение условий для развития физической культуры и массового спорта», постановлением Губернатора Томской области от 13.01.2010 № 3а «Об утверждении Положения о системе оплаты труда работников областных государственных учреждений, находящихся в ведении Департамента по молодежной политике, физической культуре и спорту Томской области, и о внесении изменений в постановление Администрации Томской области от 27.04.2009 № 80а». </w:t>
      </w:r>
    </w:p>
    <w:p>
      <w:pPr>
        <w:pStyle w:val="Normal"/>
        <w:jc w:val="both"/>
        <w:rPr/>
      </w:pPr>
      <w:r>
        <w:rPr/>
        <w:t>1.2. Настоящее Положение определяет систему оплаты труда инструктора по спорту муниципального образования Иштанское сельское поселение, устанавлива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змер должностного окла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Обеспечение расходов на выплату заработной платы осуществляется в пределах субсидий на организацию физкультурно-оздоровительной работы с населением на соответствующий финансовый год, полученных от Департамента по молодежной политике, физической культуре и спорту Томской области, фондом оплаты труда Администрации Ишта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Е ОКЛАД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Инструктору по спорту муниципального образования Иштанское сельское поселение, занимающему должность, относящуюся к профессиональным квалификационным группам (далее – ПКГ) должностей работников физической культуры и спорта, утвержденным приказом Министерства здравоохранения и социального развития Российской Федерации от 12.05.2008 № 225н «Об утверждении профессиональных квалификационных групп должностей работников физической культуры и спорта», устанавливается должностной оклад в следующем размере:</w:t>
      </w:r>
    </w:p>
    <w:p>
      <w:pPr>
        <w:pStyle w:val="Normal"/>
        <w:jc w:val="both"/>
        <w:rPr/>
      </w:pPr>
      <w:r>
        <w:rPr/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35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жность, относящаяся 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ла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Г должностей работников физической культуры и спорта второго уровня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й квалификационный уровен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структор по спор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65,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Индексация должностного оклада производится в соответствии с нормами и требованиями действующего законодательств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 При изменении условий оплаты труда в трудовой договор вносятся изменения, путем заключения дополнительного соглашения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 окончании календарного года (либо в связи с переходом на новую систему оплаты труда) дополнительное соглашение пересматривается, соответственно, в части показателей, размеров и периодичности выплат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ЕМИРОВА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240"/>
        <w:jc w:val="both"/>
        <w:rPr/>
      </w:pPr>
      <w:r>
        <w:rPr/>
        <w:t xml:space="preserve">        </w:t>
      </w:r>
      <w:r>
        <w:rPr/>
        <w:t>3.1. Инструктору по спорту, в соответствии с пределом фонда оплаты труда Администрации Иштанского сельского поселения, устанавливаются следующие премии:</w:t>
      </w:r>
    </w:p>
    <w:p>
      <w:pPr>
        <w:pStyle w:val="Normal"/>
        <w:spacing w:lineRule="atLeast" w:line="240"/>
        <w:ind w:firstLine="684"/>
        <w:jc w:val="both"/>
        <w:rPr/>
      </w:pPr>
      <w:r>
        <w:rPr/>
        <w:t>- премия за выполненную работу по итогам работы за месяц;</w:t>
      </w:r>
    </w:p>
    <w:p>
      <w:pPr>
        <w:pStyle w:val="Normal"/>
        <w:spacing w:lineRule="atLeast" w:line="240"/>
        <w:ind w:firstLine="684"/>
        <w:jc w:val="both"/>
        <w:rPr/>
      </w:pPr>
      <w:r>
        <w:rPr/>
        <w:t xml:space="preserve"> </w:t>
      </w:r>
      <w:r>
        <w:rPr/>
        <w:t>- премия за выполненную работу по итогам работы за год.</w:t>
      </w:r>
    </w:p>
    <w:p>
      <w:pPr>
        <w:pStyle w:val="Normal"/>
        <w:spacing w:lineRule="atLeast" w:line="240"/>
        <w:ind w:firstLine="684"/>
        <w:jc w:val="both"/>
        <w:rPr/>
      </w:pPr>
      <w:r>
        <w:rPr/>
        <w:t>Показателями   премирования   являются:</w:t>
      </w:r>
    </w:p>
    <w:p>
      <w:pPr>
        <w:pStyle w:val="Normal"/>
        <w:spacing w:lineRule="atLeast" w:line="240"/>
        <w:ind w:firstLine="684"/>
        <w:jc w:val="both"/>
        <w:rPr/>
      </w:pPr>
      <w:r>
        <w:rPr/>
        <w:t>- высокие результаты и качество выполняемых работ;</w:t>
      </w:r>
    </w:p>
    <w:p>
      <w:pPr>
        <w:pStyle w:val="Normal"/>
        <w:spacing w:lineRule="atLeast" w:line="240"/>
        <w:ind w:firstLine="684"/>
        <w:jc w:val="both"/>
        <w:rPr/>
      </w:pPr>
      <w:r>
        <w:rPr/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40"/>
        <w:ind w:firstLine="684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tLeast" w:line="240"/>
        <w:ind w:firstLine="684"/>
        <w:jc w:val="both"/>
        <w:rPr/>
      </w:pPr>
      <w:r>
        <w:rPr/>
        <w:t>- качественная подготовка документов;</w:t>
      </w:r>
    </w:p>
    <w:p>
      <w:pPr>
        <w:pStyle w:val="Normal"/>
        <w:spacing w:lineRule="atLeast" w:line="240"/>
        <w:ind w:firstLine="684"/>
        <w:jc w:val="both"/>
        <w:rPr/>
      </w:pPr>
      <w:r>
        <w:rPr/>
        <w:t>- качественная подготовка и проведение мероприятий, связанных с уставной деятельностью инструктора по спорту;</w:t>
      </w:r>
    </w:p>
    <w:p>
      <w:pPr>
        <w:pStyle w:val="Normal"/>
        <w:spacing w:lineRule="atLeast" w:line="240"/>
        <w:ind w:firstLine="684"/>
        <w:jc w:val="both"/>
        <w:rPr/>
      </w:pPr>
      <w:r>
        <w:rPr/>
        <w:t>- участие в выполнении особо важных работ и мероприятий;</w:t>
      </w:r>
    </w:p>
    <w:p>
      <w:pPr>
        <w:pStyle w:val="Normal"/>
        <w:spacing w:lineRule="atLeast" w:line="240"/>
        <w:ind w:firstLine="684"/>
        <w:jc w:val="both"/>
        <w:rPr/>
      </w:pPr>
      <w:r>
        <w:rPr/>
        <w:t>- бережное использование материальных ценностей, находящихся в распоряжении Администрации Иштанского сельского поселения (экономное использование ГСМ, электроэнергии, спортивного инвентаря.);</w:t>
      </w:r>
    </w:p>
    <w:p>
      <w:pPr>
        <w:pStyle w:val="Normal"/>
        <w:spacing w:lineRule="atLeast" w:line="240"/>
        <w:ind w:firstLine="684"/>
        <w:jc w:val="both"/>
        <w:rPr/>
      </w:pPr>
      <w:r>
        <w:rPr/>
        <w:t>- поддержания необходимой частоты, санитарного порядка рабочих мест, мер общего пользования, прилегающих к зданиям дворовых территорий, соблюдение мер противопожарной безопасности, техники безопасности;</w:t>
      </w:r>
    </w:p>
    <w:p>
      <w:pPr>
        <w:pStyle w:val="Normal"/>
        <w:spacing w:lineRule="atLeast" w:line="240"/>
        <w:ind w:firstLine="684"/>
        <w:jc w:val="both"/>
        <w:rPr/>
      </w:pPr>
      <w:r>
        <w:rPr/>
        <w:t>- четкое соблюдение правил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          </w:t>
      </w:r>
      <w:r>
        <w:rPr/>
        <w:t>Распределение премии производится Главой Иштанского сельского поселения (Главой Администрации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>Размер премии выплачивается в процентах к должностному окладу пропорционально отработанному времен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ЕНСАЦИОННЫЕ ВЫПЛАТЫ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/>
        <w:t xml:space="preserve">        </w:t>
      </w:r>
      <w:r>
        <w:rPr/>
        <w:tab/>
        <w:t>Инструктору по спорту в соответствии с трудовым законодательством 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- выплаты за работу в местностях с особыми климатическими условия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>Конкретные размеры коэффициентов, процентных надбавок и условия их применения устанавливается в соответствие с действующим законодательством.</w:t>
      </w:r>
    </w:p>
    <w:p>
      <w:pPr>
        <w:pStyle w:val="Normal"/>
        <w:tabs>
          <w:tab w:val="clear" w:pos="708"/>
          <w:tab w:val="left" w:pos="1164" w:leader="none"/>
        </w:tabs>
        <w:spacing w:lineRule="atLeast" w:line="240"/>
        <w:jc w:val="center"/>
        <w:rPr/>
      </w:pPr>
      <w:r>
        <w:rPr/>
        <w:t>5. ПОРЯДОК И УСЛОВИЯ ПРЕДОСТАВЛЕНИЯ</w:t>
      </w:r>
    </w:p>
    <w:p>
      <w:pPr>
        <w:pStyle w:val="Normal"/>
        <w:tabs>
          <w:tab w:val="clear" w:pos="708"/>
          <w:tab w:val="left" w:pos="1164" w:leader="none"/>
        </w:tabs>
        <w:spacing w:lineRule="atLeast" w:line="240"/>
        <w:jc w:val="center"/>
        <w:rPr/>
      </w:pPr>
      <w:r>
        <w:rPr/>
        <w:t>ЕЖЕГОДНЫХ ОПЛАЧИВАЕМЫХ ОТПУСКОВ</w:t>
      </w:r>
    </w:p>
    <w:p>
      <w:pPr>
        <w:pStyle w:val="Normal"/>
        <w:tabs>
          <w:tab w:val="clear" w:pos="708"/>
          <w:tab w:val="left" w:pos="1164" w:leader="none"/>
        </w:tabs>
        <w:spacing w:lineRule="atLeast" w:line="240"/>
        <w:jc w:val="both"/>
        <w:rPr/>
      </w:pPr>
      <w:r>
        <w:rPr/>
        <w:t xml:space="preserve">    </w:t>
      </w:r>
      <w:r>
        <w:rPr/>
        <w:t>Порядок и условия предоставления ежегодных оплачиваемых отпусков осуществляется согласно Труд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35:00Z</dcterms:created>
  <dc:creator>Шульга Н.В.</dc:creator>
  <dc:description/>
  <cp:keywords/>
  <dc:language>en-US</dc:language>
  <cp:lastModifiedBy>НАТАЛИЯ</cp:lastModifiedBy>
  <cp:lastPrinted>2022-08-05T12:36:00Z</cp:lastPrinted>
  <dcterms:modified xsi:type="dcterms:W3CDTF">2022-08-05T05:37:00Z</dcterms:modified>
  <cp:revision>3</cp:revision>
  <dc:subject/>
  <dc:title/>
</cp:coreProperties>
</file>