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Иштанского сельского поселен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Иш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1.10.2022г.                                                                                                                                     70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 утверждении отчета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сполнении 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шта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за  1полугодие  2022 года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о ст. 264.2 Бюджетного Кодекса Российской Федерации рассмотрев представленную информацию об исполнении местного бюджета Иштанского сельского поселения за 1 полугодие  2022 г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Утвердить отчет об исполнении местного бюджета Иштанского сельского поселения за 1 полугодие 2022 года по доходам  в сумме 3463,8 тыс.рублей, по расходам в сумме 2587,5 тыс.рублей, с превышением доходов над расходами в сумме 876,3 тыс.рублей в следующем состав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, согласно приложению 4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 по источникам финансирования дефицита бюджета муниципального образования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Направить отчет об исполнении бюджета муниципального образования Иштанского сельского поселения за 1полугодие 2022 года в представительный орган МО Совет Ишта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Постановления возложить на главного бухгалтера-финансиста Администрации Ишта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Опубликовать настоящее постановление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Настоящее постановление вступает в силу с даты опубликован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Иштанского сельского поселения:                                         С.С.Филип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Жуковская Т.Н. 4-34-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овет Иштанского сельского поселе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полугодие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70  от  30 октября  2022г.</w:t>
      </w:r>
    </w:p>
    <w:p>
      <w:pPr>
        <w:pStyle w:val="Normal"/>
        <w:ind w:left="72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ОТЧЕТ  О ПОСТУПЛЕНИИ  ДОХОДОВ В МЕСТНЫЙ  БЮДЖЕТ МО ИШТАНСКОЕ СЕЛЬСКОЕ ПОСЕЛЕНИЕ  ЗА </w:t>
      </w:r>
      <w:r>
        <w:rPr/>
        <w:t>1полугодие 2022 года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на 2022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 1 полугодие 2022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3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полугодие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70  от  30 октября  2022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1полугодие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на 2022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полугодие 2022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5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76" w:leader="none"/>
              </w:tabs>
              <w:rPr/>
            </w:pPr>
            <w:r>
              <w:rPr>
                <w:sz w:val="18"/>
                <w:szCs w:val="18"/>
              </w:rPr>
              <w:tab/>
              <w:t>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( развития сельского хозяйства, рынков сырья и продовольствия в Томской област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(Развития сельскохозяйственного производства в Томской области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(Создание условий для вовлечения в оборот земель сельскохозяйственного назначения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ое направление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я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ку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 Кривошеинского района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полугодие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70  от  30 октября  202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полугодие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1276"/>
        <w:gridCol w:w="567"/>
        <w:gridCol w:w="992"/>
        <w:gridCol w:w="992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полугодие 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5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6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7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рограмма( развития сельского хозяйства, рынков сырья и продовольствия в Том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грамма (Развития сельскохозяйственного производства в Том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(Создание условий для вовлечения в оборот земель сельскохозяйственн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я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тельная комиссия муниципального образования Иштанское сельское поселение Кривошеинского района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полугодие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70  от  30 октября  202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1полугодие 2022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769"/>
        <w:gridCol w:w="1462"/>
        <w:gridCol w:w="1240"/>
        <w:gridCol w:w="129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полугодие 2022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6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3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3</w:t>
            </w:r>
          </w:p>
        </w:tc>
      </w:tr>
      <w:tr>
        <w:trPr>
          <w:trHeight w:val="2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полугодие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70  от  30 октября  202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Отчет  по источникам финансирования дефицита бюджета муниципального образования Иштанского сельского поселения за  1 полугодие 2022 год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76,3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63,8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Приложение 6                                                                                                                                                                                                                                                    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полугодие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70  от  30 октября  2022г.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Отчет о реализации целевых программ МО Иштанского сельского поселения за  1 полугодие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5"/>
        <w:gridCol w:w="817"/>
        <w:gridCol w:w="693"/>
        <w:gridCol w:w="819"/>
        <w:gridCol w:w="919"/>
        <w:gridCol w:w="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а сне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2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полугодие 2022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70  от  30 октября  2022г.</w:t>
      </w:r>
    </w:p>
    <w:p>
      <w:pPr>
        <w:pStyle w:val="Normal"/>
        <w:ind w:left="720" w:hanging="0"/>
        <w:jc w:val="center"/>
        <w:rPr/>
      </w:pPr>
      <w:r>
        <w:rPr/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1полугодие  2022года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полугодие 2022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3:00Z</dcterms:created>
  <dc:creator>user</dc:creator>
  <dc:description/>
  <cp:keywords/>
  <dc:language>en-US</dc:language>
  <cp:lastModifiedBy>Ishtan</cp:lastModifiedBy>
  <cp:lastPrinted>2022-10-31T13:18:00Z</cp:lastPrinted>
  <dcterms:modified xsi:type="dcterms:W3CDTF">2022-11-11T03:20:00Z</dcterms:modified>
  <cp:revision>20</cp:revision>
  <dc:subject/>
  <dc:title>ТОМСКАЯ  ОБЛАСТЬ</dc:title>
</cp:coreProperties>
</file>