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АДМИНИСТРАЦИЯ ИШТА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11.2022 г.                                                                                                                     № 7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Ишта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«Информационная политика и работа с общественностью в муниципальном образовании Иштанское сельское поселение на 2023 – 2025 годы»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rFonts w:cs="Arial" w:ascii="Arial" w:hAnsi="Arial"/>
          <w:color w:val="000000"/>
          <w:szCs w:val="24"/>
          <w:shd w:fill="FFFFFF" w:val="clear"/>
        </w:rPr>
        <w:t>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Arial" w:ascii="Arial" w:hAnsi="Arial"/>
          <w:szCs w:val="24"/>
        </w:rPr>
        <w:t>, постановлением Администрации Иштанского сельского поселения от 02.07.2018 № 36 «Об утверждении Порядка разработки, утверждения, реализации и мониторинга реализации ведомственных целевых программ муниципального образования Иштанское сельское поселение», постановлением Администрации Иштанского сельского поселения от 27.07.2011 № 44 «</w:t>
      </w:r>
      <w:r>
        <w:rPr>
          <w:rFonts w:cs="Arial" w:ascii="Arial" w:hAnsi="Arial"/>
        </w:rPr>
        <w:t>Об обеспечении доступа к информации о деятельности Администрации Иштанского сельского поселения»,</w:t>
      </w:r>
      <w:r>
        <w:rPr>
          <w:rFonts w:cs="Arial" w:ascii="Arial" w:hAnsi="Arial"/>
          <w:szCs w:val="24"/>
        </w:rPr>
        <w:t xml:space="preserve"> в целях повышения информированности о местном самоуправлении и о работе органов местного самоуправления,  а так же в целях создания условий для развития гражданской активности населения и реализации гражданами права на участие в решении вопросов местного значения Иштанского сельского поселения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 xml:space="preserve">1. Утвердить ведомственную целевую программу «Информационная политика и работа с общественностью в муниципальном образовании Иштанское сельское поселение на 2023 – 2025 годы» согласно приложению.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Настоящее постановление подлежит официальному опубликованию и размещению на официальном сайте муниципального образования Иштанское сельское поселение и вступает в силу с  момента его опубликования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4"/>
        </w:rPr>
        <w:t xml:space="preserve">3. Контроль за исполнением настоящего постановления </w:t>
      </w:r>
      <w:r>
        <w:rPr>
          <w:rFonts w:cs="Arial" w:ascii="Arial" w:hAnsi="Arial"/>
          <w:sz w:val="24"/>
          <w:szCs w:val="24"/>
        </w:rPr>
        <w:t>возложить на управляющего делами Администрации Иштанского сельского поселения Жуковскую Т.Н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i w:val="false"/>
        </w:rPr>
        <w:t xml:space="preserve">Глава Иштанского сельского поселения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лава Администрации)                                                                                    С.С. Филиппо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427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Администрации Иштан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от 14.11.2022 г. №77 «</w:t>
      </w:r>
      <w:r>
        <w:rPr>
          <w:rFonts w:cs="Arial" w:ascii="Arial" w:hAnsi="Arial"/>
          <w:sz w:val="24"/>
          <w:szCs w:val="24"/>
        </w:rPr>
        <w:t xml:space="preserve">Об утверждении ведомственно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 программы «Информационная политика и рабо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общественностью в муниципальном образован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штанское сельское поселение на 2023 – 2025 годы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целевая программа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нформационная политика и работа с общественностью</w:t>
      </w:r>
    </w:p>
    <w:p>
      <w:pPr>
        <w:pStyle w:val="Subtitl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в муниципальном образовании Иштанское сельское поселение на 202</w:t>
      </w:r>
      <w:r>
        <w:rPr>
          <w:rFonts w:cs="Arial" w:ascii="Arial" w:hAnsi="Arial"/>
          <w:b/>
          <w:szCs w:val="24"/>
          <w:lang w:val="ru-RU"/>
        </w:rPr>
        <w:t>3</w:t>
      </w:r>
      <w:r>
        <w:rPr>
          <w:rFonts w:cs="Arial" w:ascii="Arial" w:hAnsi="Arial"/>
          <w:b/>
          <w:szCs w:val="24"/>
        </w:rPr>
        <w:t xml:space="preserve"> - 202</w:t>
      </w:r>
      <w:r>
        <w:rPr>
          <w:rFonts w:cs="Arial" w:ascii="Arial" w:hAnsi="Arial"/>
          <w:b/>
          <w:szCs w:val="24"/>
          <w:lang w:val="ru-RU"/>
        </w:rPr>
        <w:t>5</w:t>
      </w:r>
      <w:r>
        <w:rPr>
          <w:rFonts w:cs="Arial" w:ascii="Arial" w:hAnsi="Arial"/>
          <w:b/>
          <w:szCs w:val="24"/>
        </w:rPr>
        <w:t xml:space="preserve"> годы»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аспорт </w:t>
      </w:r>
      <w:r>
        <w:rPr>
          <w:rFonts w:cs="Arial" w:ascii="Arial" w:hAnsi="Arial"/>
          <w:b/>
          <w:sz w:val="24"/>
          <w:szCs w:val="24"/>
        </w:rPr>
        <w:t xml:space="preserve">ведомственной целевой программы»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убъекта бюджетного план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о-распорядительный орган муниципального образования – Администрация Ишта</w:t>
            </w: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  <w:t>н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онная политика и работа с общественностью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Иштанское сельское поселение на 2023 - 202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субъекта бюджетного планирования, на решение которых направлена ведомственная целевая програм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гласности и открытости в деятельности органов местного самоуправления Ишта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местного сообщества, объединенного интересами совместного проживания и активно участвующего в решении вопросов местного знач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и задачи ведомственной целев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Цели программы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Повышение информированности о местном самоуправлении, о работе органов местного самоуправления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2. Создание условий для развития гражданской активности населения и реализации гражданами права </w:t>
            </w:r>
            <w:r>
              <w:rPr>
                <w:rFonts w:cs="Arial" w:ascii="Arial" w:hAnsi="Arial"/>
                <w:sz w:val="24"/>
              </w:rPr>
              <w:t>на участие в решении вопросов местного значения Иштан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Задачи программы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 Обеспечение доступа к информации о деятельности органов местного самоуправления Ишта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2. Вовлечение населения Иштанского сельского поселения в процесс муниципального самоуправления, обеспечение  взаимодействия органов местного самоуправления и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. Создания условий для социального партнерства, для формирования общественного мнения о местном самоуправлении и деятельности органов местного самоуправления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Сокращение сроков и повышение качества информационного обмена с органами власти, организациями, граждана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мероприяти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оддержка и развитие официального сайта муниципального образования Иштанское сельское поселение в сети «Интернет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ривлечение населения к процессу обсуждения и принятия решений по вопросам непосредственного обеспечения жизнедеятельности в муниципальном образовании Иштанское сельское поселе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«обратной связи» от населения Иштанского сельского поселения путем проведения социологических исследований, опросов, встреч с население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Arial" w:ascii="Arial" w:hAnsi="Arial"/>
                <w:sz w:val="24"/>
                <w:szCs w:val="24"/>
              </w:rPr>
              <w:t>Привлечение внимания общественности к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ведомственной целев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открытости, доступности и достоверности информации о деятельности органов местного самоуправления;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</w:rPr>
              <w:t>2. Участие населения Иштанского сельского поселения в процессе муниципаль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существление информационного обмена  с органами власти, организациями, гражданами посредством электронного документооборо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реализации ведомственной целев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202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реализацию ведомственной целев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на реализацию программы*: 32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по мероприятиям и годам реализации: </w:t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6"/>
              <w:gridCol w:w="750"/>
              <w:gridCol w:w="847"/>
              <w:gridCol w:w="750"/>
            </w:tblGrid>
            <w:tr>
              <w:trPr/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>
                <w:trHeight w:val="1624" w:hRule="atLeast"/>
              </w:trPr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;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. Поддержка и развитие официального сайта муниципального образования Иштанское сельское поселение в сети «Интернет»;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0,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0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. Привлечение населения к процессу обсуждения и принятия решений по вопросам непосредственного обеспечения жизнедеятельности в муниципальном образовании Иштанское сельское поселение;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4. </w:t>
                  </w:r>
                  <w:r>
                    <w:rPr>
                      <w:rFonts w:cs="Arial" w:ascii="Arial" w:hAnsi="Arial"/>
                      <w:color w:val="000000"/>
                    </w:rPr>
                    <w:t>Получение «обратной связи» от населения Иштанского сельского поселения путем проведения социологических исследований, опросов, встреч с населением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5. </w:t>
                  </w:r>
                  <w:r>
                    <w:rPr>
                      <w:rFonts w:cs="Arial" w:ascii="Arial" w:hAnsi="Arial"/>
                    </w:rPr>
                    <w:t>Организация и проведение специальных событий и мероприятий, посвященных праздничным и памятным датам</w:t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5,00</w:t>
                  </w:r>
                </w:p>
              </w:tc>
              <w:tc>
                <w:tcPr>
                  <w:tcW w:w="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5,00</w:t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5,00</w:t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6. </w:t>
                  </w:r>
                  <w:r>
                    <w:rPr>
                      <w:rFonts w:cs="Arial" w:ascii="Arial" w:hAnsi="Arial"/>
                    </w:rPr>
                    <w:t>Привлечение внимания общественности к деятельности органов местного самоуправления;</w:t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,0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,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* </w:t>
            </w:r>
            <w:r>
              <w:rPr>
                <w:rFonts w:eastAsia="Arial Unicode MS" w:cs="Arial" w:ascii="Arial" w:hAnsi="Arial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и мониторинга исполн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исполнения Программы - Администрация Ишта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исполнения Программы – управляющий делами Администрации Иштан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основание необходимости разработки ведомственной целевой программы</w:t>
      </w:r>
    </w:p>
    <w:p>
      <w:pPr>
        <w:pStyle w:val="34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информационной политикой органов местного самоуправления понимается совокупность основополагающих целей и принципов деятельности органов местного самоуправления в информационной сфере, а также совокупность задач и мер по реализации целей и принципов. Основной целью органов местного самоуправления в сфере информационной политики является совершенствование и развитие системы информирования населения о деятельности органов местного самоуправления для обеспечения гласности и открытости деятельности органов местного самоуправления и развития местного сообщества, объединенного интересами совместного проживания и активно участвующего в решении вопросов местного знач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исполнении управленческих функций на уровне сельских поселений существует потребность привлечения граждан к выявлению, обсуждению и решению общественно-значимых проблем, касающихся непосредственного обеспечения жизнедеятельности в муниципальном образован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кольку основной функцией органов местного самоуправления сельских поселений является создание благоприятных условий для жизнедеятельности на территории поселения и удовлетворение общественных интересов и потребностей, органы местного самоуправления и должностные лица местного самоуправления должны устанавливать стабильные позитивные взаимоотношения с населением и его группами. При этом необходимо учитывать следующие обстоятельства, вытекающие из того, что в открытой системе «общество-власть» властные структуры являются мощным источником информ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-первых, в повседневной жизни каждый человек периодически для реализации своих права и обязанностей нуждается в получении разнообразной информации, которая предоставляется в форме различных справок и документов органами власти. Для получения такого рода информации и документов гражданин вступает в непосредственный контакт с органами власти различных уровней. Если при этом он в силу отсутствия полной и достоверной информации о порядке предоставления подобного рода информации затрачивает много сил и времени, то у него возникает негативное отношение не только к тем представителям власти, с которыми он непосредственно имеет дело, но и ко всей системе органов власти в целом. Именно при получении государственных и муниципальных услуг у большинства людей и формируется отношение к в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-вторых, если общество оказывается недостаточно информировано о готовящихся и принимаемых решениях и действиях органов власти, о положении в социальной, экономической и общественно-политической сферах, если гражданин и общественные структуры не могут достаточно оперативно получить достоверную, объективную информацию о деятельности органов власти, то в обществе возникают благоприятные условия для развития различных домыслов и устойчивых мифов о деятельности органов власти, имеющих, как правило, негативный характер. В такой ситуации в отношении общества к власти будет доминировать недоверие и подозрительность, а все действия власти, даже объективно направленные на удовлетворение интересов каждого человека и всего общества в целом, будут восприниматься в обществе отрицательн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-третьих, для того чтобы граждане и их объединения, группы участвовали в выработке муниципальной политики и в процессе муниципального управления, они должны быть хорошо информированы о социально-экономическом положении муниципального образования, о задачах, которые ставит перед собой местная власть, о роли, которую может сыграть каждый в решении этих задач. В связи с этим деятельность муниципальной власти должна иметь максимально открытый характер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огие представители общественности продолжают считать органы местного самоуправления в единственном лице ответственными за социальное благополучие населения и действующими при решении вопросов местного значения обособленно от населения. Но решение проблем общества – это забота, прежде всего, самого общества, и сегодня участие общественности в деятельности органов местного самоуправления не должно заключаться лишь в критике органов, но должно переходить во взаимодействие с органами, в обсуждение принимаемых органами решений и совершенствование деятельности органов местного самоуправления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Таким образом информирование населения о своей деятельности и выстраивание процесса взаимодействия с общественностью является для органов местного самоуправления важным направлением деятельности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цели и задачи Программы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ями разработки и реализации ведомственной целевой программы являются повышение информированности о местном самоуправлении, о работе органов местного самоуправления и создание условий для развития гражданской активности населения и реализации гражданами права </w:t>
      </w:r>
      <w:r>
        <w:rPr>
          <w:rFonts w:cs="Arial" w:ascii="Arial" w:hAnsi="Arial"/>
          <w:sz w:val="24"/>
        </w:rPr>
        <w:t>на участие в решении вопросов местного значения Ишта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ля достижения указанных целей реализация программы  планируется решить следующие задачи: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</w:t>
      </w:r>
      <w:r>
        <w:rPr>
          <w:rFonts w:cs="Arial" w:ascii="Arial" w:hAnsi="Arial"/>
          <w:sz w:val="24"/>
          <w:szCs w:val="24"/>
        </w:rPr>
        <w:t>беспечение доступа к информации о деятельности органов местного самоуправления Ишта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овлечение населения Иштанского сельского поселения в процесс муниципального самоуправления, обеспечение  взаимодействия органов местного самоуправления и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я условий для социального партнерства, для формирования общественного мнения о местном самоуправлении и деятельности органов мест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сроков и повышение качества информационного обмена с органами власти, организациями, граждана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роки реализации Программы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едомственная целевая программа будет реализовываться в течение 2020 – 2022 годов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истема программных мероприятий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а с общественностью является одной из функций управления, способствующей установлению, упорядочению и поддержанию общения, взаимопонимания, расположения и сотрудничества между органами местного самоуправления и общественностью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поставленных в Программе целей будет реализован комплекс мероприятий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. 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рошая информированность населения о положении дел в муниципальном образовании и о перспективах его развития составляет основу «информированного согласия», когда люди знают, понимают и поддерживают муниципальную власть. Каналы информирования населения о политике и практической деятельности муниципальной власти разнообразны. Основные из них – средства массовой информации, официальный сайт муниципального образования, личные встречи руководителей с населением, приемы на местах, ведение и разрешение дел по обращениям граждан в органы местного самоуправления, информационные стенды, справочно-информационные материалы и т.п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и всех форм информирования населения особо выделяются средства массовой информации, представляющие собой различные формы периодического распространения информации: печатные (газеты, журналы), электронные (радио, телевидение, компьютерные коммуникационные связи), сеть «Интернет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2. </w:t>
      </w:r>
      <w:r>
        <w:rPr>
          <w:rFonts w:cs="Arial" w:ascii="Arial" w:hAnsi="Arial"/>
          <w:color w:val="000000"/>
          <w:sz w:val="24"/>
          <w:szCs w:val="24"/>
          <w:u w:val="single"/>
        </w:rPr>
        <w:t>Поддержка и развитие официального сайта муниципального образования Иштанское сельское поселение в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 развитием интернет технологий первым способом получить информацию о муниципальном образовании и об органах местного самоуправления становится официальный сайт муниципального образования. На сайте Иштанского сельского поселения в настоящее время размещено огромное количество информации: бюджет поселения с отчетами о его исполнении, Постановления Администрации и Решения Совета Иштанского сельского поселения, муниципальные программы, новости о проводимых мероприятиях и информация о жизни в поселен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татистика посещений демонстрирует рост интереса у населения к сайту Иштанского сельского поселения и размещенной на нем информац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держка и развитие, обновление сайта в соответствии с требованиями действующего законодательства является важной составляющей в информировании населения и вовлечению его в процесс муниципального управ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3. </w:t>
      </w:r>
      <w:r>
        <w:rPr>
          <w:rFonts w:cs="Arial" w:ascii="Arial" w:hAnsi="Arial"/>
          <w:sz w:val="24"/>
          <w:szCs w:val="24"/>
          <w:u w:val="single"/>
        </w:rPr>
        <w:t xml:space="preserve">Привлечение населения к процессу обсуждения и принятия решений по вопросам непосредственного обеспечения жизнедеятельности в муниципальном образовании Иштанское сельское поселе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вом муниципального образования Иштанское сельское поселение предусмотрено право граждан на непосредственное решение вопросов местного значения и участие в решении вопросов местного значения. Уставом закреплены формы такого участия. Наибольшее применение в Иштанском сельском поселении получили публичные слушания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Получение «обратной связи» от населения Иштанского сельского поселения путем проведения социологических исследований, опросов, встреч с населени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упор здесь направлен на непосредственное общение с населением на ежегодных встречах в сёлах, когда люди лично могут высказать своё мнение, задать интересующие их вопросы, а также внести предложения, касающиеся деятельности местной власти. Немало важен социологический опрос населения, который позволит изучить общественное мнение по основным проблемам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5. Организация и проведение специальных событий и мероприятий, посвященных праздничным и памятным датам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6. Привлечение внимания общественности к деятельности органов местного самоуправ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ьные события и мероприятия проводятся в целях привлечения внимания общественности к праздничным, памятным, юбилейным датам, имеющим отношение к истории России, к истории Иштанского сельского поселения и населенных пунктов в его составе.  Проведение общественного мероприятия закладывает основу объединения людей для достижения единой цели, развития социального партнерства.  Специально организованные события могут быть самыми разнообразными по видам и формам проведения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специального собы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ме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собы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нир, соревнования комплексные, по отдельным видам спорта, мара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релища и конкур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оу, спектакли, маскарады, научные ярмарки, конкурсы талантов, фестивали, карнавалы, парады, выставки, творческие вече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чные собы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аны с гражданскими, культурными и религиозными праздник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ытия-достиж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адка первого камня, шествия, церемонии открытия, передача в да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ческие собы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 рождения, даты основания, создания объектов, годовщины, юбиле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ские собы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ы, обеды, банкеты, фуршеты, присуждение и вручение наград, чаепит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ытия по сбору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творительные ярмарки, выставки, спортивные мероприятия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7.  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ятие Федеральных законов от 09.02.2009 г. № 8-ФЗ «Об обеспечении доступа к информации о деятельности государственных органов и органов местного самоуправления», от 27.07.2010 г. № 210-ФЗ «Об организации предоставления государственных и муниципальных услуг» направлено на развитие информационного общества, в том числе обеспечение предоставления гражданам и организациям услуг с использованием современных информационных и телекоммуникационных технологий.  Работа органов местного самоуправления муниципального образования Иштанское сельское поселение также направлена на выполнение поставленных в данной сфере деятельности задач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мероприятия Программы, сроки их реализации, исполнители и объемы финансирования определены Перечнем мероприятий ведомственной целевой программы (Приложение 1 к Программе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993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Описание Показателей реализации мероприятий Программы и методика расчета показателей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58"/>
        <w:gridCol w:w="5395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а измерения показател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тодика расчета показател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ичество публикаций в газет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тем подсчета публикаций в газете «Районные вести»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о деятельности органов местного самоуправления на сай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lang w:val="ru-RU"/>
              </w:rPr>
              <w:t>Путем подсчета публикаций на официальном сайте  муниципального образования Иштанское сельское поселение в сети «Интернет»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ичество публикаций, выступлен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утем подсчета публикаций  </w:t>
            </w:r>
            <w:r>
              <w:rPr>
                <w:rFonts w:cs="Arial" w:ascii="Arial" w:hAnsi="Arial"/>
                <w:color w:val="000000"/>
                <w:lang w:val="ru-RU"/>
              </w:rPr>
              <w:t>в региональных средствах массовой информации, в том числе выступлений на радио, телевидени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личество экземпляров размещенных нормативно-правовых актов и ин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утем подсчета экземпляров документов, объявлений, листовок, размещённых на информационных стендах, в библиотеках и в иных отведенных для этих целей местах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ей сай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lang w:val="ru-RU"/>
              </w:rPr>
              <w:t xml:space="preserve">На основании информации о посещаемости официального сайта  муниципального образования Иштанское сельское поселение в сети «Интернет»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роведенных публичных слуш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шт.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тем подсчета общего количества проведенных публичных слушаний согласно протоколам публичных слушаний и заключениям по итогам публичных слушаний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человек, принявших участие в публичных слуша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ел.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тем подсчета общего количества человек, принявших участие в публичных слушаниях согласно протоколам публичных слушаний заключениям по итогам публичных слушаний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социологических исследований, опросов на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шт.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утем подсчета общего количества проведенных исследований, опросов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встреч с населе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утем подсчета проведенных встреч с населением согласно данными протоколов встреч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личество проведен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тем подсчета проведенных мероприятий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оличество экземпляров приобретенной, изготовленной печатной и сувенирной проду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шт.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утем подсчета количества экземпляров данной продукци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цент запросов, направленных в электроном виде, от общего числа запросов при предоставлении муниципальных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формуле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просов в электронном виде  при предоставлении муниципальных услуг / количество запросов при предоставлении муниципальных услуг  ×100%</w:t>
            </w:r>
          </w:p>
          <w:p>
            <w:pPr>
              <w:pStyle w:val="Heading1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отчетов, запросов, писем, направленных в электронном ви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тем подсчета отчетов, запросов, писем, направленных в электронном программном продукте «СБИС++» по всем контрагентам</w:t>
            </w:r>
          </w:p>
        </w:tc>
      </w:tr>
    </w:tbl>
    <w:p>
      <w:pPr>
        <w:pStyle w:val="Heading1"/>
        <w:ind w:left="-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орядок управления Программой, формы и порядок осуществления мониторинга реализации Программы, сроки и порядок формирования отчета о реализации Программы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9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 за реализацию Программы в целом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ция Иштан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Иштан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рядок организации работы по реализации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/>
            </w:pPr>
            <w:r>
              <w:rPr/>
              <w:t xml:space="preserve">Работа по реализации мероприятий Программы осуществляется в соответствии с Федеральными законами от 9.02.2009г. № 8-ФЗ «Об обеспечении доступа к информации о деятельности государственных органов и органов местного самоуправления», от 27.07.2010г. № 210-ФЗ «Об организации предоставления государственных и муниципальных услуг»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оведения организационно-представительских, специальных и других  мероприятий Распоряжением Администрации Иштанского сельского поселения создается организационный комитет, утверждается план основных мероприятий с указанием объемов и источников их финансирова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ветственные за текущий мониторинг реализации Программы и составление форм годовой отчетности о реализации Программы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Управляющий делами Администрации Иштанского сельского поселения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Главный бухгалтер-финансист Администрации Иштанского сельского поселени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текущего мониторинга Программы и сроки формирования годового отчета о реализации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 Текущий мониторинг – ежеквартально до 25 числа месяца, следующего за отчетным кварта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Годовой отчет – в соответствии со сроками для составления годового отчета об исполнении местного бюджета, установленными Бюджетным Кодексом Р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рядок осуществления текущего мониторинга и формы отчетности по текущему мониторингу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рядок осуществления текущего мониторинга и формы отчетности в соответствии с постановлением Администрации Иштанского сельского поселения от 28.08.2013 №45 «Об утверждении Порядка разработки, утверждения, реализации и мониторинга реализации ведомственных целевых программ муниципального образования Иштанское сельское поселение»</w:t>
            </w:r>
          </w:p>
        </w:tc>
      </w:tr>
    </w:tbl>
    <w:p>
      <w:pPr>
        <w:pStyle w:val="Normal"/>
        <w:ind w:left="-360" w:firstLine="106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 Ресурсное обеспечение Программы</w:t>
      </w:r>
    </w:p>
    <w:p>
      <w:pPr>
        <w:pStyle w:val="Normal"/>
        <w:ind w:left="-360" w:firstLine="106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рограммы реализуются за счет средств местного бюджета на 2020 - 2022 годы в объеме  309,9 тыс. руб.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0 г. – 99,70 тыс. руб.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. – 104,7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 г. – 105,50 тыс. руб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овых затрат по мероприятиям и годам реализации приведен в Перечне мероприятий ведомственной целевой программы (Приложение 1). 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ценка рисков реализаци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217"/>
        <w:gridCol w:w="3743"/>
      </w:tblGrid>
      <w:tr>
        <w:trPr>
          <w:trHeight w:val="73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нутренние риски реализации Программы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выявлено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нешние риски реализации Программ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аткое опис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ценка влияния риска на реализацию Программы</w:t>
            </w:r>
          </w:p>
        </w:tc>
      </w:tr>
      <w:tr>
        <w:trPr>
          <w:trHeight w:val="135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федерального и регионального законодательства, регулирующего предоставление государственных и муниципальных услуг и вопросы межведомственного взаимодейств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Программу, которые могут повлиять на изменение состава мероприятий, направленных на её реализацию, а также на изменение финансового обеспечения Программы и показателей реализации мероприят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лемы технологического характера (отключение Интернета, поломка компьютерной и другой орг.техники, отсутствие программного обеспечения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становление деятельности работников администрации поселения: по работе с сайтом, распечатке информационных материалов, по предоставлению отчетности и ответов на запросы в электронном виде</w:t>
            </w:r>
          </w:p>
        </w:tc>
      </w:tr>
      <w:tr>
        <w:trPr>
          <w:trHeight w:val="651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удшение экономической ситуации в поселени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целесообразность реализации Программы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 выявлено</w:t>
            </w:r>
          </w:p>
        </w:tc>
      </w:tr>
    </w:tbl>
    <w:p>
      <w:pPr>
        <w:pStyle w:val="Normal"/>
        <w:ind w:left="-360" w:firstLine="106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Методика оценки экономической и общественной эффективности реализации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будет обеспечена открытость, доступность информации о деятельности органов местного самоуправления, повысится информированность населения о деятельности органов местного самоуправления, широкие слои населения будут привлечены к участию в процессе муниципального управления и решению вопросов местного значения, выстроятся партнерские отношения с общественными организациями, повысится социальная активность на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ориентирована на экономический и общественный эффекты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981"/>
        <w:gridCol w:w="2292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ы эффективности Программ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рядок расчета показателя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ственная эффективность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участвующих в решении вопросов местного значения;</w:t>
            </w:r>
          </w:p>
          <w:p>
            <w:pPr>
              <w:pStyle w:val="Normal"/>
              <w:ind w:firstLine="33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раждан, участвующих в социально-значимых мероприятиях;</w:t>
            </w:r>
          </w:p>
          <w:p>
            <w:pPr>
              <w:pStyle w:val="Normal"/>
              <w:ind w:firstLine="33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и других объединений граждан, участвующих в реализации Программы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тем суммирования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ческая эффективность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выполненных мероприятий на 1 рубль программного финансирования.</w:t>
            </w:r>
          </w:p>
          <w:p>
            <w:pPr>
              <w:pStyle w:val="Normal"/>
              <w:ind w:firstLine="47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 муниципальных ресурсов для достижения определенных результатов в улучшении качества жизни гражда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мероприятий/ всего финансовых затрат на программу</w:t>
            </w:r>
          </w:p>
        </w:tc>
      </w:tr>
    </w:tbl>
    <w:p>
      <w:pPr>
        <w:pStyle w:val="Normal"/>
        <w:ind w:left="-360" w:firstLine="106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Оценка эффективности реализации Программы будет ежегодно производиться на основе системы целевых показателей, которая обеспечивает мониторинг динамики изменений за оцениваемый период с целью уточнения или корректировки поставленных задач и проводимых мероприятий.</w:t>
      </w:r>
    </w:p>
    <w:p>
      <w:pPr>
        <w:pStyle w:val="Normal"/>
        <w:ind w:left="-360" w:firstLine="106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pacing w:before="0" w:after="0"/>
        <w:ind w:firstLine="694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134" w:right="709" w:gutter="0" w:header="0" w:top="851" w:footer="0" w:bottom="992"/>
          <w:pgNumType w:fmt="decimal"/>
          <w:formProt w:val="false"/>
          <w:textDirection w:val="lrTb"/>
          <w:docGrid w:type="default" w:linePitch="272" w:charSpace="0"/>
        </w:sectPr>
        <w:pStyle w:val="Heading7"/>
        <w:spacing w:before="0" w:after="0"/>
        <w:ind w:firstLine="694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pacing w:before="0" w:after="0"/>
        <w:ind w:firstLine="9072"/>
        <w:jc w:val="right"/>
        <w:rPr/>
      </w:pPr>
      <w:r>
        <w:rPr>
          <w:rFonts w:cs="Arial" w:ascii="Arial" w:hAnsi="Arial"/>
          <w:bCs/>
        </w:rPr>
        <w:t xml:space="preserve">Приложение </w:t>
      </w:r>
      <w:r>
        <w:rPr>
          <w:rFonts w:cs="Arial" w:ascii="Arial" w:hAnsi="Arial"/>
          <w:bCs/>
          <w:lang w:val="ru-RU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 ведомственной целевой программе «</w:t>
      </w:r>
      <w:r>
        <w:rPr>
          <w:rFonts w:cs="Arial" w:ascii="Arial" w:hAnsi="Arial"/>
          <w:sz w:val="24"/>
        </w:rPr>
        <w:t>Информационная политика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 работа с общественностью в муниципальном образовании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jc w:val="right"/>
        <w:rPr/>
      </w:pPr>
      <w:r>
        <w:rPr>
          <w:rFonts w:cs="Arial" w:ascii="Arial" w:hAnsi="Arial"/>
          <w:sz w:val="24"/>
        </w:rPr>
        <w:t>Иштанское сельское поселение на 2020 – 2022 год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90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</w:t>
        <w:br/>
        <w:t>ВЕДОМСТВЕННОЙ ЦЕЛЕВ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5245" w:leader="none"/>
        </w:tabs>
        <w:ind w:left="-426" w:right="-173" w:hanging="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Информационная политика и работа с общественностью в муниципальном образовании Иштанское сельское поселение на 2020 – 2022 годы</w:t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>(название ведомственной целевой программы)</w:t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129"/>
        <w:gridCol w:w="279"/>
        <w:gridCol w:w="1842"/>
        <w:gridCol w:w="1134"/>
        <w:gridCol w:w="1564"/>
        <w:gridCol w:w="567"/>
        <w:gridCol w:w="284"/>
        <w:gridCol w:w="850"/>
        <w:gridCol w:w="851"/>
        <w:gridCol w:w="850"/>
        <w:gridCol w:w="851"/>
        <w:gridCol w:w="1417"/>
        <w:gridCol w:w="148"/>
        <w:gridCol w:w="845"/>
        <w:gridCol w:w="141"/>
        <w:gridCol w:w="851"/>
        <w:gridCol w:w="142"/>
        <w:gridCol w:w="850"/>
      </w:tblGrid>
      <w:tr>
        <w:trPr>
          <w:trHeight w:val="556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№</w:t>
            </w:r>
            <w:r>
              <w:rPr/>
              <w:br/>
              <w:t>пп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71" w:hanging="0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12" w:right="-212" w:hanging="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12" w:right="-212" w:hanging="0"/>
              <w:jc w:val="center"/>
              <w:rPr/>
            </w:pPr>
            <w:r>
              <w:rPr/>
              <w:t>Код</w:t>
            </w:r>
          </w:p>
          <w:p>
            <w:pPr>
              <w:pStyle w:val="ConsPlusCell"/>
              <w:widowControl/>
              <w:ind w:left="-107" w:right="113" w:hanging="0"/>
              <w:jc w:val="center"/>
              <w:rPr/>
            </w:pPr>
            <w:r>
              <w:rPr/>
              <w:t>экономической классификации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Расходы на мероприятие, тыс. руб.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ализации мероприятия</w:t>
            </w:r>
          </w:p>
        </w:tc>
      </w:tr>
      <w:tr>
        <w:trPr>
          <w:trHeight w:val="99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е на 2020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начение на 2021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начение на 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Задача 1. Обеспечение доступа к информации о деятельности органов местного самоуправления Иштанского сельского поселения  </w:t>
            </w:r>
          </w:p>
        </w:tc>
      </w:tr>
      <w:tr>
        <w:trPr>
          <w:trHeight w:val="981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09" w:hanging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Размещение информации в газете общественно политической газете Кривошеинского района Томской области «Районные вести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 течение всего срока реализации программы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Иштан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 xml:space="preserve">Количество публикаций в газете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23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Размещение информации на официальном сайте муниципального образования Иштанское сельское поселение в сети «Интернет»</w:t>
            </w:r>
            <w:r>
              <w:rPr>
                <w:rFonts w:eastAsia="Arial Unicode MS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 w:val="false"/>
                <w:i/>
              </w:rPr>
              <w:t xml:space="preserve">(в ред.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/>
              <w:t>Количество публикаций о деятельности органов местного самоуправления на сай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Размещение информации в региональных средствах массовой информации, в том числе выступления на радио, телевиден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highlight w:val="yellow"/>
              </w:rPr>
            </w:pPr>
            <w:r>
              <w:rPr/>
              <w:t xml:space="preserve">Количество публикаций, выступлени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Размещение информации  на информационных стендах, в библиотеке и в иных отведенных для размещения информации местах в Иштанском сельском поселен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ка, бума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личество экземпляров размещенных нормативно-правовых актов и иной информ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финансовые затраты по задаче 1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Задача 2. Вовлечение населения Иштанского сельского поселения в процесс муниципального самоуправления, обеспечение  взаимодействия органов местного самоуправления и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09" w:hanging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и развитие официального сайта муниципального образования Иштанское сельское поселение в сети «Интерне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highlight w:val="yellow"/>
              </w:rPr>
            </w:pPr>
            <w:r>
              <w:rPr/>
              <w:t>Оформление сайта, отслеживание поступившей информации, запросов и отзывов, развитие обратной связи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 течение всего срока реализации программ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Иштан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/>
              <w:t>посетителей сай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402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населения к процессу обсуждения и принятия решений по вопросам непосредственного обеспечения жизнедеятельности в муниципальном образовании Иштанское сельское поселени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highlight w:val="yellow"/>
              </w:rPr>
            </w:pPr>
            <w:r>
              <w:rPr>
                <w:color w:val="000000"/>
              </w:rPr>
              <w:t>Организация и проведение публичных слуш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в течение всего срока реализации программы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Администрация Иштанского сельского посел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highlight w:val="yellow"/>
              </w:rPr>
            </w:pPr>
            <w:r>
              <w:rPr/>
              <w:t>Количество проведенных публичных слушан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highlight w:val="yellow"/>
              </w:rPr>
            </w:pPr>
            <w:r>
              <w:rPr/>
              <w:t>Количество человек, принявших участие в публичных слушания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169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9" w:hanging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«обратной связи» от населения Иштанского сельского поселения путем проведения социологических исследований, опросов, встреч с насел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Проведение опросов среди населения, изучение общественного мнения жителей по основным проблемам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в течение всего срока реализации программ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color w:val="000000"/>
              </w:rPr>
              <w:t>Администрация Иштанского сельского поселения совместно с депутатами Совета Иштан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Количество проведенных социологических исследований, опросов населения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встреч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в течение всего срока реализации программ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Глава Иштан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личество проведенных встреч с население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 финансовые затраты по задаче 2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Задача 3. Создания условий для социального партнерства, для формирования общественного мнения о местном самоуправлении и деятельности органов местного самоуправления</w:t>
            </w:r>
          </w:p>
        </w:tc>
      </w:tr>
      <w:tr>
        <w:trPr>
          <w:trHeight w:val="437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ведение мероприятий, посвященных дням воинской славы и памятным датам России, праздничным и памятным дням, юбилейным датам и памятным событиям учреждений, организаций, коллективов, населенных пунктов; социально-значимым событиям, профессиональным праздникам, юбилейным и значимым событиям в жизни люд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</w:rPr>
              <w:t>в течение всего срока реализации программы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Администрация Иштан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0, 34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highlight w:val="yellow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67" w:hanging="0"/>
              <w:rPr>
                <w:highlight w:val="yellow"/>
              </w:rPr>
            </w:pPr>
            <w:r>
              <w:rPr/>
              <w:t>Привлечение внимания общественности к деятельности органов местного самоуправления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highlight w:val="yellow"/>
              </w:rPr>
            </w:pPr>
            <w:r>
              <w:rPr/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/>
              <w:t>Количество экземпляров приобретенной, изготовленной печатной и сувенирной продукции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 финансовые затраты по задаче 3: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3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10,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55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 Сокращение сроков и повышение качества информационного обмена с органами власти, организациями, гражданами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70" w:hanging="0"/>
              <w:rPr>
                <w:highlight w:val="yellow"/>
              </w:rPr>
            </w:pPr>
            <w:r>
              <w:rPr/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тправка запросов и получение документов в рамках предоставления муниципальных услуг  с использованием электронных систем и серви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</w:rPr>
              <w:t>в течение всего срока реализации программ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дминистрация Ишта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highlight w:val="yellow"/>
              </w:rPr>
            </w:pPr>
            <w:r>
              <w:rPr/>
              <w:t>Процент запросов, направленных в электроном виде, от общего числа запросов при предоставлении муниципальных услу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7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ставление и передача (получение) отчетности в электронном виде по телекоммуникационным каналам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всего срока реализации программы в соответствии со сроками сдачи отчетност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дминистрация Иштанского сельского поселения, Совет Иштан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highlight w:val="yellow"/>
              </w:rPr>
            </w:pPr>
            <w:r>
              <w:rPr/>
              <w:t>Количество отчетов, запросов, писем, направленных в электронном виде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 финансовые затраты по задаче 4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2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8,0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6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 финансовых затрат по программе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5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4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ldblack121">
    <w:name w:val="boldblack121"/>
    <w:qFormat/>
    <w:rPr>
      <w:rFonts w:ascii="Arial" w:hAnsi="Arial" w:cs="Arial"/>
      <w:b/>
      <w:bCs/>
      <w:i w:val="false"/>
      <w:iCs w:val="false"/>
      <w:color w:val="000000"/>
      <w:sz w:val="15"/>
      <w:szCs w:val="15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34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left="459" w:hanging="426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left="600" w:hanging="206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4"/>
      <w:szCs w:val="24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eastAsia="Arial Unicode MS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8:00Z</dcterms:created>
  <dc:creator>VELTA</dc:creator>
  <dc:description/>
  <cp:keywords/>
  <dc:language>en-US</dc:language>
  <cp:lastModifiedBy>Ishtan</cp:lastModifiedBy>
  <cp:lastPrinted>2019-12-23T12:00:00Z</cp:lastPrinted>
  <dcterms:modified xsi:type="dcterms:W3CDTF">2022-11-18T09:55:00Z</dcterms:modified>
  <cp:revision>14</cp:revision>
  <dc:subject/>
  <dc:title/>
</cp:coreProperties>
</file>