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84" w:hanging="0"/>
        <w:jc w:val="center"/>
        <w:rPr/>
      </w:pPr>
      <w:r>
        <w:rPr/>
        <w:t>АДМИНИСТРАЦИЯ ИШТ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с. Иштан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rPr/>
      </w:pPr>
      <w:r>
        <w:rPr/>
        <w:t>02.04.2021 г.                                                                                                                         №  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едоставлении в аренду земельного участка </w:t>
      </w:r>
    </w:p>
    <w:p>
      <w:pPr>
        <w:pStyle w:val="Normal"/>
        <w:jc w:val="center"/>
        <w:rPr/>
      </w:pPr>
      <w:r>
        <w:rPr/>
        <w:t>с кадастровым номером 70:09:0100008: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ab/>
      </w:r>
      <w:r>
        <w:rPr/>
        <w:t xml:space="preserve">На основании заявления и представленных документов Костаревой Любови Ильиничны (паспорт: серия 6908 № 244985, выдан 23.04.2008 ТП УФМС России по Томской области в Кривошеинском районе), проживающей по адресу: Томская область, Кривошеинский район, село Иштан, ул. Колхозная, д. 33, руководствуясь ст. ст. 39.2, 39.6, 39.8, 39.17 Земельного кодекса Российской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ab/>
        <w:t>1. Предоставить Костаревой Любови Ильиничне в аренду земельный участок с кадастровым номером 70:09:0100008:67, площадью 1200 кв.м., расположенный на землях населенных пунктов по адресу: Российская Федерация, Томская область, Кривошеинский район, Иштанское сельское поселение, с. Иштан, ул. Колхозная, 30 с разрешенным использованием – для ведения личного подсобного хозяйства, сроком на 20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/>
      </w:pPr>
      <w:r>
        <w:rPr/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708"/>
        <w:jc w:val="both"/>
        <w:rPr/>
      </w:pPr>
      <w:r>
        <w:rPr/>
        <w:t>Контроль за исполнением настоящего постановления возложить на специалиста по земельным ресурсам и муниципальной собственности Бондарчук Н.Ю.</w:t>
      </w:r>
    </w:p>
    <w:p>
      <w:pPr>
        <w:pStyle w:val="TextBodyIndent"/>
        <w:spacing w:before="0" w:after="0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Глава Иштанского сельского поселения                                                           С.С. Филиппова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(Глава Администрации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49:00Z</dcterms:created>
  <dc:creator>Наталья</dc:creator>
  <dc:description/>
  <cp:keywords/>
  <dc:language>en-US</dc:language>
  <cp:lastModifiedBy>Наталья</cp:lastModifiedBy>
  <cp:lastPrinted>2021-04-21T15:55:00Z</cp:lastPrinted>
  <dcterms:modified xsi:type="dcterms:W3CDTF">2021-04-21T09:03:00Z</dcterms:modified>
  <cp:revision>7</cp:revision>
  <dc:subject/>
  <dc:title>АДМИНИСТРАЦИЯ ИШТАНСКОГО СЕЛЬСКОГО ПОСЕЛЕНИЯ</dc:title>
</cp:coreProperties>
</file>