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2.05.2021                                                                                                                              № 32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проекта изменений Правил землепользования и застройки муниципального образования Ишта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ривошеин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штанское сельское поселение,  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Подготовить проект изменений в Правила землепользования и застройки муниципального образования Иштанское сельское поселение Кривошеинского района Томской области, утвержденные решением Совета Иштанского сельского поселения от 24.09.2018 № 29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Комиссии по правилам землепользования и застройки обеспечить подготовку проекта изменений Правил в соответствии с действующим законодательством Российской Федерации в срок до 14 мая 2021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 Настоящее постановление вступает в силу с даты его подписания, подлежит официальному опубликованию и размещению на официальном сайте муниципального образования Ишта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Иштанского сельского поселения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(Глава Администрации)</w:t>
        <w:tab/>
        <w:tab/>
        <w:tab/>
        <w:tab/>
        <w:tab/>
        <w:t xml:space="preserve">             </w:t>
        <w:tab/>
        <w:t>С.С.Филип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5:00Z</dcterms:created>
  <dc:creator>user</dc:creator>
  <dc:description/>
  <cp:keywords/>
  <dc:language>en-US</dc:language>
  <cp:lastModifiedBy>Наталья</cp:lastModifiedBy>
  <cp:lastPrinted>2017-04-19T17:41:00Z</cp:lastPrinted>
  <dcterms:modified xsi:type="dcterms:W3CDTF">2021-05-13T07:16:00Z</dcterms:modified>
  <cp:revision>3</cp:revision>
  <dc:subject/>
  <dc:title>АДМИНИСТРАЦИЯ БОЛЬШЕДОРОХОВСКОГО СЕЛЬСКОГО ПОСЕЛЕНИЯ АСИНОВСКОГО РАЙОНА ТОМСКОЙ ОБЛАСТИ</dc:title>
</cp:coreProperties>
</file>