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12.07.2021 г.                                                                                                                          № 47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б изменении вида разрешенного использования земельному участк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7, 11 Земельного кодекса Российской Федерации в соответствии с   Федеральным законом от 06.10.2003 года № 131–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Изменить вид разрешенного использования земельного участка с кадастровым номером 70:09:0100013:274, площадью 420 кв.м., расположенного на землях населенных пунктов по адресу: Томская область, Кривошеинский район, с. Никольское, ул. Советская, д.58, с «для обслуживания объекта (магазин)» на «</w:t>
      </w:r>
      <w:bookmarkStart w:id="0" w:name="sub_1010"/>
      <w:r>
        <w:rPr/>
        <w:t>для ведения личного подсобного хозяйства</w:t>
      </w:r>
      <w:bookmarkEnd w:id="0"/>
      <w:r>
        <w:rPr/>
        <w:t>»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специалиста по земельным ресурсам и муниципальной собственности Н.Ю. Бондарчук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лава Иштанского сельского поселения                                                        С.С.Филипп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Глава Администрации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0:00Z</dcterms:created>
  <dc:creator>Admin</dc:creator>
  <dc:description/>
  <cp:keywords/>
  <dc:language>en-US</dc:language>
  <cp:lastModifiedBy>Наталья</cp:lastModifiedBy>
  <cp:lastPrinted>2021-07-13T16:43:00Z</cp:lastPrinted>
  <dcterms:modified xsi:type="dcterms:W3CDTF">2021-07-13T09:43:00Z</dcterms:modified>
  <cp:revision>4</cp:revision>
  <dc:subject/>
  <dc:title/>
</cp:coreProperties>
</file>