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Иштанского сельского поселения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 Том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Иш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ивошеи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07.2021г.                                                                                                                            № 50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 утверждении отчета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исполнении 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штанск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>за  1 квартал 2021 года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о ст. 264.2 Бюджетного Кодекса Российской Федерации рассмотрев представленную информацию об исполнении местного бюджета Иштанского сельского поселения за 1 квартал 2021 г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1.Утвердить отчет об исполнении местного бюджета Иштанского сельского поселения за 1 квартал 2021 года по доходам  в сумме 1691,1 тыс.рублей, по расходам в сумме 1147,4 тыс.рублей, с превышением доходов над расходами в сумме 543,7тыс.рублей в следующем составе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, согласно приложению 4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 по источникам финансирования дефицита бюджета муниципального образования Иштанского сельского поселения, согласно приложению 5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чет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Направить отчет об исполнении бюджета муниципального образования Иштанского сельского поселения за 1 квартал 2021 года в представительный орган МО Совет Ишта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Постановления возложить на главного бухгалтера-финансиста Администрации Ишта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Опубликовать настоящее постановление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Настоящее постановление вступает в силу с даты опубликования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Иштанского сельского поселения:                                         С.С.Филип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Глава Администр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 Зотова М.К. 4-34-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Управление финансов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овет Иштанского сельского поселен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за  1 квартал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0  от  28 июл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ОТЧЕТ  О ПОСТУПЛЕНИИ  ДОХОДОВ В МЕСТНЫЙ  БЮДЖЕТ МО ИШТАНСКОЕ СЕЛЬСКОЕ ПОСЕЛЕНИЕ ЗА </w:t>
      </w:r>
      <w:r>
        <w:rPr>
          <w:sz w:val="22"/>
          <w:szCs w:val="22"/>
        </w:rPr>
        <w:t>1 квартал  2021года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1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1 квартал 2021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 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8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8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 Иштан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 1 квартал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0  от  28 июл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21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1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 Иштан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 1 квартал 2020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0  от  28 июл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753"/>
        <w:gridCol w:w="1206"/>
        <w:gridCol w:w="756"/>
        <w:gridCol w:w="1462"/>
        <w:gridCol w:w="1208"/>
        <w:gridCol w:w="1291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1 квартал 2021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55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 Иштан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 1 квартал 2020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0  от  28 июл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1 квартал  2021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21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0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91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6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 Иштан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 1 квартал 2020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0  от  28 июл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Отчет  по источникам финансирования дефицита бюджета муниципального образования Иштанского сельского поселения за  1 квартал 2021 год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43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91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 Иштан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 1 квартал 2020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0  от  28 июл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Отчет о реализации целевых программ МО Иштанского сельского поселения за  202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32"/>
        <w:gridCol w:w="1116"/>
        <w:gridCol w:w="1001"/>
        <w:gridCol w:w="1041"/>
        <w:gridCol w:w="1343"/>
        <w:gridCol w:w="1344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6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а сне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76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76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76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7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7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7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8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0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1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2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2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 Постановлению Администрации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 исполнении  бюджета  Иштанского сель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 1 квартал 2020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50  от  28 июля  2021г.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квартал 2021года.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квартал 2021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6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3 от 02.03.2021г. «О мероприятиях по организованному пропуску паводковых вод на территории Иштанского сельского поселения в 2021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0:00Z</dcterms:created>
  <dc:creator>user</dc:creator>
  <dc:description/>
  <dc:language>en-US</dc:language>
  <cp:lastModifiedBy>Ishtan</cp:lastModifiedBy>
  <cp:lastPrinted>2021-08-03T14:14:00Z</cp:lastPrinted>
  <dcterms:modified xsi:type="dcterms:W3CDTF">2021-11-12T08:50:00Z</dcterms:modified>
  <cp:revision>2</cp:revision>
  <dc:subject/>
  <dc:title>ТОМСКАЯ  ОБЛАСТЬ</dc:title>
</cp:coreProperties>
</file>