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Иш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24.11.2021г.                                                                                                                            № 61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шта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за  9 месяцев 2021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о ст. 264.2 Бюджетного Кодекса Российской Федерации рассмотрев представленную информацию об исполнении местного бюджета Иштанского сельского поселения за 9 месяцев 2021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Утвердить отчет об исполнении местного бюджета Иштанского сельского поселения за 9 месяцев 2021 года по доходам  в сумме 6295,7 тыс.рублей, по расходам в сумме 5758,8 тыс.рублей, с превышением доходов над расходами в сумме 536,9тыс.рублей в следующем состав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править отчет об исполнении бюджета муниципального образования Иштанского сельского поселения за 9 месяцев 2021 года в представительный орган МО Совет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остановления возложить на главного бухгалтера-финансиста Администрации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публиковать настоящее постановление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Настоящее постановление вступает в силу с даты опублико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штанского сельского поселения:                                         С.С.Филип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Зотова М.К. 4-34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</w:t>
      </w:r>
      <w:r>
        <w:rPr>
          <w:b/>
          <w:sz w:val="18"/>
          <w:szCs w:val="18"/>
        </w:rPr>
        <w:t>9 МЕСЯЦЕВ</w:t>
      </w:r>
      <w:r>
        <w:rPr>
          <w:sz w:val="22"/>
          <w:szCs w:val="22"/>
        </w:rPr>
        <w:t xml:space="preserve">  2021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1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9 месяцев 202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9 месяцев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 2021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7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9 месяцев  2021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5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9 месяцев 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9 месяцев 2021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6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95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9 месяцев 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61  от  24 ноября  2021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9 месяцев2021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9 месяцев 202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3 от 02.03.2021г. «О мероприятиях по организованному пропуску паводковых вод на территории Иштанского сельского поселения в 2021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3:00Z</dcterms:created>
  <dc:creator>user</dc:creator>
  <dc:description/>
  <dc:language>en-US</dc:language>
  <cp:lastModifiedBy>Ishtan</cp:lastModifiedBy>
  <cp:lastPrinted>2021-08-03T14:14:00Z</cp:lastPrinted>
  <dcterms:modified xsi:type="dcterms:W3CDTF">2021-11-29T07:23:00Z</dcterms:modified>
  <cp:revision>2</cp:revision>
  <dc:subject/>
  <dc:title>ТОМСКАЯ  ОБЛАСТЬ</dc:title>
</cp:coreProperties>
</file>