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>
          <w:szCs w:val="24"/>
        </w:rPr>
      </w:pPr>
      <w:r>
        <w:rPr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штан                                                                                                                                     Кривошеинский район                                                                                                                        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3.12.2021 г.                                                                                                                            № 65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объекту адресации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порядочением адресов объектов недвижимости, на основании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  <w:tab/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нежилому зданию, расположенному на земельном участке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70:09:0100013:244, по адресу: 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омская область, Кривошеинский район, Иштанское сельское поселение, с. Никольское, ул. Советская, дом 62, следующ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омская область, Кривошеинский район, Иштанское сельское поселение, с. Никольское, ул. Советская, дом  62 стр.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специалиста по земельным ресурсам и муниципальной собственности Администрации Бондарчук Н.Ю.</w:t>
      </w:r>
    </w:p>
    <w:p>
      <w:pPr>
        <w:pStyle w:val="Style15"/>
        <w:tabs>
          <w:tab w:val="clear" w:pos="284"/>
          <w:tab w:val="left" w:pos="6465" w:leader="none"/>
        </w:tabs>
        <w:ind w:left="225" w:firstLine="6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штанского сельского поселения</w:t>
        <w:tab/>
        <w:tab/>
        <w:tab/>
        <w:tab/>
        <w:tab/>
        <w:t xml:space="preserve">                                                 С.С.Филипп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Глава Администрации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4" w:hanging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7:00Z</dcterms:created>
  <dc:creator>Y</dc:creator>
  <dc:description/>
  <cp:keywords/>
  <dc:language>en-US</dc:language>
  <cp:lastModifiedBy>НАТАЛИЯ</cp:lastModifiedBy>
  <cp:lastPrinted>2020-06-22T16:50:00Z</cp:lastPrinted>
  <dcterms:modified xsi:type="dcterms:W3CDTF">2021-12-13T02:47:00Z</dcterms:modified>
  <cp:revision>2</cp:revision>
  <dc:subject/>
  <dc:title>АДМИНИСТРАЦИЯ ИШТАНСКОГО СЕЛЬСКОГО ПОСЕЛЕНИЯ</dc:title>
</cp:coreProperties>
</file>