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                                                                                                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9 - собрание  5-го созыва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штанское сельское поселение за  1 квартал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           </w:t>
      </w:r>
      <w:r>
        <w:rPr/>
        <w:t xml:space="preserve"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3</w:t>
      </w:r>
      <w:r>
        <w:rPr/>
        <w:t xml:space="preserve"> год; (Решение № </w:t>
      </w:r>
      <w:r>
        <w:rPr>
          <w:lang w:val="ru-RU"/>
        </w:rPr>
        <w:t>14</w:t>
      </w:r>
      <w:r>
        <w:rPr/>
        <w:t xml:space="preserve"> от </w:t>
      </w:r>
      <w:r>
        <w:rPr>
          <w:lang w:val="ru-RU"/>
        </w:rPr>
        <w:t>27</w:t>
      </w:r>
      <w:r>
        <w:rPr/>
        <w:t>.02.2</w:t>
      </w:r>
      <w:r>
        <w:rPr>
          <w:lang w:val="ru-RU"/>
        </w:rPr>
        <w:t>3</w:t>
      </w:r>
      <w:r>
        <w:rPr/>
        <w:t>г.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 исполнении  бюджета муниципального образования Иштанское сельское поселение за  1 квартал 2023 года по доходам  в сумме 1578,7тыс.рублей, по расходам в сумме 1411,4 тыс.рублей, с превышением доходов  над расходами в сумме 167,3 тыс.рублей в следующем составе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  <w:t>отчет о поступлении доходов в местный бюджет МО Иштанское сельское поселение за 1 квартал 2023 года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23 года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квартал 2023 года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1 квартал 2023 года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1 квартал 2023 года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еализации целевых программ МО Иштанского сельского поселения за 1 квартал 2023 года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чет об использовании средств муниципального дорожного фонда муниципального образования Иштанского сельского поселения за 1 квартал 2023 год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чет  об исполнении распределения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Иштанское сельское поселение за 1 квартал 2023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штанского сельского поселения                                                       Г.Н.Изотова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Иштанского сельского поселения:                               В.О.Кор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1 квартал </w:t>
      </w:r>
      <w:r>
        <w:rPr>
          <w:sz w:val="22"/>
          <w:szCs w:val="22"/>
        </w:rPr>
        <w:t>2023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3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 квартал  202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1квартал  2023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4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4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3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квартал 2023 года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276"/>
        <w:gridCol w:w="709"/>
        <w:gridCol w:w="850"/>
        <w:gridCol w:w="851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2023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23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3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0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1 квартал  2023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7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78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квартал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1 квартал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3  от  28  апреля  2023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3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3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92" w:leader="none"/>
              </w:tabs>
              <w:rPr/>
            </w:pPr>
            <w:r>
              <w:rPr/>
              <w:tab/>
              <w:tab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5:00Z</dcterms:created>
  <dc:creator>user</dc:creator>
  <dc:description/>
  <cp:keywords/>
  <dc:language>en-US</dc:language>
  <cp:lastModifiedBy>Ishtan</cp:lastModifiedBy>
  <cp:lastPrinted>2023-05-15T13:08:00Z</cp:lastPrinted>
  <dcterms:modified xsi:type="dcterms:W3CDTF">2023-06-05T08:38:00Z</dcterms:modified>
  <cp:revision>41</cp:revision>
  <dc:subject/>
  <dc:title>ТОМСКАЯ  ОБЛАСТЬ</dc:title>
</cp:coreProperties>
</file>