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color w:val="FF0000"/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 от 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.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г.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 xml:space="preserve">13 - собрание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-го созыва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е отчета об 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6"/>
          <w:szCs w:val="26"/>
        </w:rPr>
        <w:t>Иштанское сельское поселение за  I полугодие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 xml:space="preserve">               </w:t>
      </w:r>
      <w:r>
        <w:rPr/>
        <w:t xml:space="preserve">В соответствии со статьями 264.5 Бюджетного Кодекса Российской Федерации, рассмотрев представленный Администрацией Иштанского сельского поселения проект отчета об исполнении бюджета муниципального образования Иштанское сельское поселение за </w:t>
      </w:r>
      <w:r>
        <w:rPr>
          <w:lang w:val="ru-RU"/>
        </w:rPr>
        <w:t xml:space="preserve">I полугодие </w:t>
      </w:r>
      <w:r>
        <w:rPr/>
        <w:t>202</w:t>
      </w:r>
      <w:r>
        <w:rPr>
          <w:lang w:val="ru-RU"/>
        </w:rPr>
        <w:t>3</w:t>
      </w:r>
      <w:r>
        <w:rPr/>
        <w:t xml:space="preserve"> год; (Решение № </w:t>
      </w:r>
      <w:r>
        <w:rPr>
          <w:lang w:val="ru-RU"/>
        </w:rPr>
        <w:t>14</w:t>
      </w:r>
      <w:r>
        <w:rPr/>
        <w:t xml:space="preserve"> от </w:t>
      </w:r>
      <w:r>
        <w:rPr>
          <w:lang w:val="ru-RU"/>
        </w:rPr>
        <w:t>27</w:t>
      </w:r>
      <w:r>
        <w:rPr/>
        <w:t>.02.2</w:t>
      </w:r>
      <w:r>
        <w:rPr>
          <w:lang w:val="ru-RU"/>
        </w:rPr>
        <w:t>3</w:t>
      </w:r>
      <w:r>
        <w:rPr/>
        <w:t>г.)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дить отчет об  исполнении  бюджета муниципального образования Иштанское сельское поселение за  I полугодие 2023 года по доходам  в сумме 3587,6тыс.рублей, по расходам в сумме 3040,8 тыс.рублей, с превышением доходов  над расходами в сумме 546,8 тыс.рублей в следующем составе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09" w:firstLine="709"/>
        <w:jc w:val="both"/>
        <w:rPr/>
      </w:pPr>
      <w:r>
        <w:rPr/>
        <w:t>отчет о поступлении доходов в местный бюджет МО Иштанское сельское поселение за I полугодие 2023 года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I полугодие 2023 года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I полугодие 2023 года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 за I полугодие 2023 года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 по источникам финансирования дефицита бюджета муниципального образования Иштанского сельского поселения за I полугодие 2023 года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ет о реализации целевых программ МО Иштанского сельского поселения за I полугодие 2023 года,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 </w:t>
      </w:r>
      <w:r>
        <w:rPr/>
        <w:t>отчет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чет об использовании средств муниципального дорожного фонда муниципального образования Иштанского сельского поселения за I полугодие 2023 года 2022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отчет  об исполнении распределения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Иштанское сельское поселение за I полугодие 2023 год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Иштанского сельского поселения                                                       Г.Н.Изотова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штанского сельского поселения:                                           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I полугодие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30  от  17 августа  2023г.</w:t>
      </w:r>
    </w:p>
    <w:p>
      <w:pPr>
        <w:pStyle w:val="Normal"/>
        <w:ind w:left="72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 ЗА </w:t>
      </w:r>
      <w:r>
        <w:rPr/>
        <w:t>I полугодие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2023года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3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I полугодие  2023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32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и 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0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7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7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I полугодие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30  от  17 августа  2023г.</w:t>
      </w:r>
    </w:p>
    <w:p>
      <w:pPr>
        <w:pStyle w:val="Normal"/>
        <w:ind w:left="720" w:hanging="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I полугодие 202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3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1квартал  2023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8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автомобильных дорог и ремонт автомобильных дорог общего пользования местного значения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3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1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.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I полугодие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30  от  17 августа  2023г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I полугодие 2023 года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45"/>
        <w:gridCol w:w="1218"/>
        <w:gridCol w:w="535"/>
        <w:gridCol w:w="768"/>
        <w:gridCol w:w="1229"/>
        <w:gridCol w:w="85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3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I полугодие 202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4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6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>
          <w:trHeight w:val="9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1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8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1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2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6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7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автомобильных дорог и ремонт автомобильных дорог общего пользования местного значения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1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3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31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5.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4.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I полугодие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30  от  17 августа  2023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I полугодие 2023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23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I полугодие 2023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1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4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0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6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68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1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,5</w:t>
            </w:r>
          </w:p>
        </w:tc>
      </w:tr>
      <w:tr>
        <w:trPr>
          <w:trHeight w:val="281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I полугодие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30  от  17 августа  2023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I полугодие  2023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46,8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587,6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0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I полугодие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30  от  17 августа  2023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I полугодие 202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1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3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оселения за I полугодие 2023 года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30  от  17 августа  2023г.</w:t>
      </w:r>
    </w:p>
    <w:p>
      <w:pPr>
        <w:pStyle w:val="Normal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I полугодие 2023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 I полугодие  2023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92" w:leader="none"/>
              </w:tabs>
              <w:rPr/>
            </w:pPr>
            <w:r>
              <w:rPr/>
              <w:tab/>
              <w:tab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4:00Z</dcterms:created>
  <dc:creator>user</dc:creator>
  <dc:description/>
  <cp:keywords/>
  <dc:language>en-US</dc:language>
  <cp:lastModifiedBy>Ishtan</cp:lastModifiedBy>
  <cp:lastPrinted>2023-08-17T13:53:00Z</cp:lastPrinted>
  <dcterms:modified xsi:type="dcterms:W3CDTF">2023-08-17T09:58:00Z</dcterms:modified>
  <cp:revision>3</cp:revision>
  <dc:subject/>
  <dc:title>ТОМСКАЯ  ОБЛАСТЬ</dc:title>
</cp:coreProperties>
</file>