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«20» октября 2023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17 собрание 5 созы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Решения Совета  Иштанского сельского поселения </w:t>
      </w:r>
    </w:p>
    <w:p>
      <w:pPr>
        <w:pStyle w:val="Normal"/>
        <w:jc w:val="center"/>
        <w:rPr/>
      </w:pPr>
      <w:r>
        <w:rPr/>
        <w:t xml:space="preserve">от 24.12.2014 № 92 «О внесении изменений в Решение Совета Иштанского сельского поселения от 22.12.2006 № 85 «Об  учетной норме площади жилого помещения </w:t>
      </w:r>
    </w:p>
    <w:p>
      <w:pPr>
        <w:pStyle w:val="Normal"/>
        <w:jc w:val="center"/>
        <w:rPr/>
      </w:pPr>
      <w:r>
        <w:rPr/>
        <w:t>и норме предоставления площади жилого помещ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06.10.2023 г. № 131-ФЗ «Об общих принципах организации местного самоуправления в Российской Федерации», Уставом Иштанского сельского поселения, в целях приведения в соответствии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  <w:t>1. Отменить   Решение Совета ИШТАНСКОГО сельского поселения от  24.12.2014 №92 «О внесении изменений в Решение Совета Иштанского сельского поселения от 22.12.2006 № 85 «Об  учетной норме площади жилого помещения и норме предоставления площади жилого помещения»  .</w:t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в официальном источнике средства массовой информации органа местного самоуправления – «Информационный бюллетень  Иштанского сельского поселения» и разместить на официальном сайте Ишта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штанского сельского поселения                                                                Изотова Г.Н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Л.В. Маленкова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20" w:leader="none"/>
      </w:tabs>
      <w:ind w:left="720" w:hanging="0"/>
    </w:pPr>
    <w:rPr>
      <w:color w:val="000000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3:00Z</dcterms:created>
  <dc:creator>Kristina</dc:creator>
  <dc:description/>
  <cp:keywords/>
  <dc:language>en-US</dc:language>
  <cp:lastModifiedBy>Ishtan</cp:lastModifiedBy>
  <cp:lastPrinted>2023-10-26T15:28:00Z</cp:lastPrinted>
  <dcterms:modified xsi:type="dcterms:W3CDTF">2023-10-26T08:34:00Z</dcterms:modified>
  <cp:revision>8</cp:revision>
  <dc:subject/>
  <dc:title>ТОМСКАЯ ОБЛАСТЬ</dc:title>
</cp:coreProperties>
</file>