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9                                                                                                  от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03.2022г.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72 - собрание  4-го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штанское сельское поселение за 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21 год; (Решение № 115 от 15.02.21г.; Решение № 117 от 24.03.21г., Решение № 118 от 23.04.21г, Решение № 120 от 01.06.21г., Решение № 123 от 05.07.21г., Решение № 129 от 17.08.21г., Решение № 131 от 06.10.21г.Решение № 132 от 09.11.21г., Решение № 135 от 29.11.21г., Решение 144 от 24.12.21г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 исполнении  бюджета муниципального образования Иштанское сельское поселение за   2021 год по доходам  в сумме 8042,9тыс.рублей, по расходам в сумме 7639,2 тыс.рублей, с превышением доходов  над расходами в сумме 403,7 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поступлении доходов в местный бюджет МО Иштанское сельское поселение за 2021 год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21 год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21 год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2021 год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2021 год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еализации целевых программ МО Иштанского сельского поселения за 2021 год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штанского сельского поселения                                                    Л.И.Каземирчик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</w:t>
      </w:r>
      <w:r>
        <w:rPr>
          <w:sz w:val="22"/>
          <w:szCs w:val="22"/>
        </w:rPr>
        <w:t>2021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 2021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134"/>
        <w:gridCol w:w="567"/>
        <w:gridCol w:w="850"/>
        <w:gridCol w:w="851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2021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2021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588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1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59  от  18 марта  2022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21год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21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8:00Z</dcterms:created>
  <dc:creator>user</dc:creator>
  <dc:description/>
  <dc:language>en-US</dc:language>
  <cp:lastModifiedBy>Ishtan</cp:lastModifiedBy>
  <cp:lastPrinted>2022-03-10T12:19:00Z</cp:lastPrinted>
  <dcterms:modified xsi:type="dcterms:W3CDTF">2022-03-24T05:48:00Z</dcterms:modified>
  <cp:revision>2</cp:revision>
  <dc:subject/>
  <dc:title>ТОМСКАЯ  ОБЛАСТЬ</dc:title>
</cp:coreProperties>
</file>