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ТОМСКАЯ  ОБЛАСТЬ</w:t>
      </w:r>
    </w:p>
    <w:p>
      <w:pPr>
        <w:pStyle w:val="Normal"/>
        <w:ind w:left="720" w:hanging="0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7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штан                                                                                                                22 июля  2022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78-е собрание  </w:t>
      </w:r>
      <w:r>
        <w:rPr>
          <w:lang w:val="en-US"/>
        </w:rPr>
        <w:t>IV</w:t>
      </w:r>
      <w:r>
        <w:rPr/>
        <w:t>-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ет об  исполнении  местного бюдж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Иштанское сельское поселение</w:t>
      </w:r>
    </w:p>
    <w:p>
      <w:pPr>
        <w:pStyle w:val="Normal"/>
        <w:rPr/>
      </w:pPr>
      <w:r>
        <w:rPr/>
        <w:t>за  1 квартал 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Администрацией Иштанского сельского поселения информацию об исполнении местного бюджета муниципального образования Иштанское сельское поселение за 1 квартал  2022года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ИШТАНСКОГО  СЕЛЬСКОГО  ПОСЕЛЕНИЯ  РЕШИЛ:</w:t>
      </w:r>
    </w:p>
    <w:p>
      <w:pPr>
        <w:pStyle w:val="Normal"/>
        <w:ind w:left="360" w:hanging="0"/>
        <w:rPr/>
      </w:pPr>
      <w:r>
        <w:rPr/>
        <w:t>1.Принять к сведению информацию об исполнении местного бюджета муниципального образования Иштанское сельское поселение за 1квартал 2022года по доходам  в сумме 1580,5 тыс.рублей, по расходам в сумме 1184,4 тыс.рублей, с превышением доходов  над расходами в сумме 396,1 тыс.рублей в следующем составе: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поступлении доходов в местный бюджет МО Иштанское сельское поселение, согласно приложению 1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распредел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, согласно приложению 2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информация о 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, согласно приложению 3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распределении бюджетных ассигнований по разделам, подразделам, классификация расходов  бюджета муниципального образования Иштанского сельского поселения</w:t>
      </w:r>
      <w:r>
        <w:rPr>
          <w:sz w:val="22"/>
          <w:szCs w:val="22"/>
        </w:rPr>
        <w:t>, согласно приложению 4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ормация  по источникам финансирования дефицита бюджета муниципального образования Иштанского сельского поселения, </w:t>
      </w:r>
      <w:r>
        <w:rPr>
          <w:sz w:val="22"/>
          <w:szCs w:val="22"/>
        </w:rPr>
        <w:t>согласно приложению 5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реализации целевых программ МО Иштанского сельского поселения согласно приложению 6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</w:t>
      </w:r>
      <w:r>
        <w:rPr>
          <w:sz w:val="22"/>
          <w:szCs w:val="22"/>
        </w:rPr>
        <w:t xml:space="preserve"> </w:t>
      </w:r>
      <w:r>
        <w:rPr/>
        <w:t>согласно приложению 7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Направить настоящее решение Главе администрации Иштанского сельского поселения для подписания и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Иштанского сельского поселения                            Л.И.Каземирчик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Иштанского сельского поселения:                                         С.С.Филип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/>
        <w:t xml:space="preserve"> 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Информация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1 квартал 2022 год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70  от  22 июля  2022г.</w:t>
      </w:r>
    </w:p>
    <w:p>
      <w:pPr>
        <w:pStyle w:val="Normal"/>
        <w:ind w:left="720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ИНФОРМАЦИЯ  О ПОСТУПЛЕНИИ  ДОХОДОВ В МЕСТНЫЙ  БЮДЖЕТ МО ИШТАНСКОЕ СЕЛЬСКОЕ ПОСЕЛЕНИЕ  ЗА </w:t>
      </w:r>
      <w:r>
        <w:rPr/>
        <w:t>1 квартал 2022 года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717"/>
        <w:gridCol w:w="208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 на 2022 го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  1 квартал 2022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32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</w:tr>
      <w:tr>
        <w:trPr>
          <w:trHeight w:val="4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8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Информация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1 квартал 2022 год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70  от  22 июля  2022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ind w:left="720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 за  1 квартал 202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"/>
        <w:gridCol w:w="645"/>
        <w:gridCol w:w="1218"/>
        <w:gridCol w:w="535"/>
        <w:gridCol w:w="768"/>
        <w:gridCol w:w="881"/>
        <w:gridCol w:w="7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на 2022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 1 квартал 2022 г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2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</w:t>
            </w:r>
          </w:p>
        </w:tc>
      </w:tr>
      <w:tr>
        <w:trPr>
          <w:trHeight w:val="7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9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4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</w:tr>
      <w:tr>
        <w:trPr>
          <w:trHeight w:val="2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сударственная программа( развития сельского хозяйства, рынков сырья и продовольствия в Томской области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а (Развития сельскохозяйственного производства в Томской области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е мероприятие (Создание условий для вовлечения в оборот земель сельскохозяйственного назначения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 грейдирование, очистка снег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ое направление расход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я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ку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00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ая комиссия муниципального образования Иштанское сельское поселение Кривошеинского района Том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 и референдум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3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Информация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1 квартал 2022 год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70  от  22 июля  2022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за 1 квартал 202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1276"/>
        <w:gridCol w:w="567"/>
        <w:gridCol w:w="992"/>
        <w:gridCol w:w="992"/>
        <w:gridCol w:w="9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1 квартал 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</w:t>
            </w:r>
          </w:p>
        </w:tc>
      </w:tr>
      <w:tr>
        <w:trPr>
          <w:trHeight w:val="7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3</w:t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3</w:t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5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сударственная программа( развития сельского хозяйства, рынков сырья и продовольствия в Томской обл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а (Развития сельскохозяйственного производства в Томской обл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е мероприятие (Создание условий для вовлечения в оборот земель сельскохозяйственного на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 грейдирование, очистка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я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00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ая комиссия муниципального образования Иштанское сельское поселение Кривошеинского района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4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Информация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1 квартал 2022 год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70  от  22 июля  2022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за  1 квартал 2022года.</w:t>
      </w:r>
    </w:p>
    <w:p>
      <w:pPr>
        <w:pStyle w:val="Normal"/>
        <w:ind w:left="48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71"/>
        <w:gridCol w:w="1462"/>
        <w:gridCol w:w="1208"/>
        <w:gridCol w:w="1291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22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 1 квартал 2022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2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73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7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1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39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6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,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</w:tbl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5 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Информация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1 квартал 2022 год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70  от  22 июля  2022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  <w:t>Информация  по источникам финансирования дефицита бюджета муниципального образования Иштанского сельского поселения за  1 квартал 2022 года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96,1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80,5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Информация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1 квартал 2022 год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70  от  22 июля  2022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Информация о реализации целевых программ МО Иштанского сельского поселения за  1 квартал 2022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15"/>
        <w:gridCol w:w="817"/>
        <w:gridCol w:w="693"/>
        <w:gridCol w:w="819"/>
        <w:gridCol w:w="919"/>
        <w:gridCol w:w="7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7" w:firstLine="4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9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0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а сне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8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92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Информация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1 квартал 2022 год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70  от  22 июля  2022г.</w:t>
      </w:r>
    </w:p>
    <w:p>
      <w:pPr>
        <w:pStyle w:val="Normal"/>
        <w:jc w:val="right"/>
        <w:rPr/>
      </w:pPr>
      <w:r>
        <w:rPr/>
        <w:t>Информация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1 квартал  2022года.</w:t>
      </w:r>
    </w:p>
    <w:p>
      <w:pPr>
        <w:pStyle w:val="Normal"/>
        <w:ind w:left="-720"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.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 1 квартал 2022год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1:00Z</dcterms:created>
  <dc:creator>user</dc:creator>
  <dc:description/>
  <dc:language>en-US</dc:language>
  <cp:lastModifiedBy>Ishtan</cp:lastModifiedBy>
  <cp:lastPrinted>2022-07-26T09:32:00Z</cp:lastPrinted>
  <dcterms:modified xsi:type="dcterms:W3CDTF">2022-07-26T07:51:00Z</dcterms:modified>
  <cp:revision>2</cp:revision>
  <dc:subject/>
  <dc:title>ТОМСКАЯ  ОБЛАСТЬ</dc:title>
</cp:coreProperties>
</file>