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КРИВОШЕИНСКИЙ РАЙОН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ОВЕТ  ИШТАНСКОГО  СЕЛЬСКОГО  ПОСЕЛЕНИЯ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/>
        <w:t xml:space="preserve">РЕШЕНИЕ  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/>
      </w:pPr>
      <w:r>
        <w:rPr/>
        <w:t xml:space="preserve">       </w:t>
      </w:r>
      <w:r>
        <w:rPr/>
        <w:t xml:space="preserve">27.10.2022                                                                                                                                   № 4 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contextualSpacing/>
        <w:jc w:val="right"/>
        <w:rPr/>
      </w:pPr>
      <w:r>
        <w:rPr>
          <w:rFonts w:eastAsia="Calibri"/>
        </w:rPr>
        <w:t>2-е собрание V созы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Иштанского сельского поселения от 06.07.2021                           № 124 «Об установлении Порядка формирования, ведения и обязательного опубликования перечня муниципального имущества, предусмотренного 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4.1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ИШТАНСКОГО СЕЛЬСКОГО ПОСЕЛЕНИЯ РЕШИЛ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решению Совета Иштанского сельского поселения от 06.07.2021 № 124 «Об установлении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 следующие измен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Порядка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9 пункта 2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 раздела 9 Порядка изложить в новой редакции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3) 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«Налог на профессиональный доход»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».</w:t>
        <w:tab/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. Разместить настоящее постановление на официальном сайте муниципального образования Иштанское сельское поселение Кривошеинского района Томской области в информационно-телекоммуникационной сети «Интернет».</w:t>
      </w:r>
    </w:p>
    <w:p>
      <w:pPr>
        <w:pStyle w:val="Style20"/>
        <w:ind w:left="0" w:firstLine="708"/>
        <w:jc w:val="both"/>
        <w:rPr/>
      </w:pPr>
      <w:r>
        <w:rPr>
          <w:sz w:val="24"/>
          <w:szCs w:val="24"/>
        </w:rPr>
        <w:t>3. Настоящее постановление вступает в силу с даты его подписания.</w:t>
      </w:r>
    </w:p>
    <w:p>
      <w:pPr>
        <w:pStyle w:val="Style20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нтрольно-правовой комитет Совета Иштанского сельского поселения.</w:t>
      </w:r>
    </w:p>
    <w:p>
      <w:pPr>
        <w:pStyle w:val="ConsPlusNormal"/>
        <w:ind w:firstLine="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/>
      </w:pPr>
      <w:r>
        <w:rPr/>
        <w:t>Иштанского сельского поселения                                                                               Г.Н.Изот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Ишта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(Глава Администрации)                                                                                        </w:t>
        <w:tab/>
        <w:t>С.С.Филиппова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АКТУАЛЬНАЯ РЕДАК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right"/>
        <w:rPr/>
      </w:pPr>
      <w:r>
        <w:rPr/>
        <w:tab/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Иштанского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82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6.07.2021    № 124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(с изменениями  от 27.10.2022 № 4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48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9 пункта 2 статьи 39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Земельного кодекса Российской Федерации.(изм. №4 от 27.10.2022)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ведение и обязательное опубликование перечня осуществляет Администрация Ишта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уполномоченный орган)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уполномоченным органом в электронном виде по форме, утвержденной уполномоченным орган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ограничено в оборот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не является объектом незавершен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Администрация Иштанского сельского поселени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 не признано аварийным и подлежащим сносу или реконструкции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ом имуществе группируются в перечне по следующим видам имущества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 (в том числе единый недвижимый комплекс)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ень подлежат включению следующие сведения: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движимого имуществ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 объекта недвижимо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й номер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 объекта недвижимост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естровый номер объекта недвижимости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вижимого имущества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вижимого имуществ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бъекта учет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д выпуска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сударственный регистрационный знак (при наличии)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рка, модель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авообладатель имущества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</w:t>
      </w: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 xml:space="preserve"> постановления  Администрации Иштанского сельского поселения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не позднее </w:t>
      </w:r>
      <w:r>
        <w:rPr>
          <w:rFonts w:cs="Times New Roman" w:ascii="Times New Roman" w:hAnsi="Times New Roman"/>
          <w:i/>
          <w:sz w:val="28"/>
          <w:szCs w:val="28"/>
        </w:rPr>
        <w:t>двадцати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ступления предложений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принимает одно из следующих решений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о включении в перечень сведений о муниципальном имуществе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>об исключении из перечня сведений о муниципальном имуществе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предложения в случаях его несоответствия требованиям настоящего Поряд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ом имуществе исключаются из перечня в следующих случаях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4" w:name="P69"/>
      <w:bookmarkEnd w:id="4"/>
      <w:r>
        <w:rPr>
          <w:rFonts w:cs="Times New Roman" w:ascii="Times New Roman" w:hAnsi="Times New Roman"/>
          <w:sz w:val="28"/>
          <w:szCs w:val="28"/>
        </w:rPr>
        <w:t>принятие решения об использовании муниципального имущества для муниципальных нужд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5" w:name="P70"/>
      <w:bookmarkEnd w:id="5"/>
      <w:r>
        <w:rPr>
          <w:rFonts w:cs="Times New Roman" w:ascii="Times New Roman" w:hAnsi="Times New Roman"/>
          <w:sz w:val="28"/>
          <w:szCs w:val="28"/>
        </w:rPr>
        <w:t>прекращение права на муниципальное имущество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«Налог на профессиональный доход»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(изм. №4 от 27.10.2022)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й, предусмотренных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уполномоченный орган в течение </w:t>
      </w:r>
      <w:r>
        <w:rPr>
          <w:rFonts w:cs="Times New Roman" w:ascii="Times New Roman" w:hAnsi="Times New Roman"/>
          <w:i/>
          <w:sz w:val="28"/>
          <w:szCs w:val="28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дней с даты принятия решения готовит проект постановления Администрации Иштанского сельского поселения, указанный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, предусмотренного 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8 настоящего Порядка, уполномоченный орган в течение </w:t>
      </w:r>
      <w:r>
        <w:rPr>
          <w:rFonts w:cs="Times New Roman" w:ascii="Times New Roman" w:hAnsi="Times New Roman"/>
          <w:i/>
          <w:sz w:val="28"/>
          <w:szCs w:val="28"/>
        </w:rPr>
        <w:t>семи</w:t>
      </w:r>
      <w:r>
        <w:rPr>
          <w:rFonts w:cs="Times New Roman" w:ascii="Times New Roman" w:hAnsi="Times New Roman"/>
          <w:sz w:val="28"/>
          <w:szCs w:val="28"/>
        </w:rPr>
        <w:t xml:space="preserve"> дней с даты принятия решения направляет лицу, представившему предложение, уведомление  с указанием оснований для отказа в принятии предложения.</w:t>
      </w:r>
      <w:bookmarkStart w:id="6" w:name="P68"/>
      <w:bookmarkEnd w:id="6"/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годно до 1 ноября текущего года дополняет перечень муниципальным имуществом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убликует переч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едствах массовой информации, а также размещает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штанского сельского поселения не позднее трех рабочих дней со дня принятия постановления администрации Иштанского сельского поселения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9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8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7" w:hanging="10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val="en-US" w:eastAsia="zh-CN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3" Type="http://schemas.openxmlformats.org/officeDocument/2006/relationships/hyperlink" Target="consultantplus://offline/ref=3743F552A0D416E80BEAE89E866125BB510CBC9BBCA5A5C17137C1E72FF3E91DDD32DCB69F297D783C4207C177g7rAM" TargetMode="External"/><Relationship Id="rId4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5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6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7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8" Type="http://schemas.openxmlformats.org/officeDocument/2006/relationships/hyperlink" Target="consultantplus://offline/ref=3743F552A0D416E80BEAE89E866125BB510CBC9BBCA5A5C17137C1E72FF3E91DDD32DCB69F297D783C4207C177g7rAM" TargetMode="External"/><Relationship Id="rId9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10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11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3:00Z</dcterms:created>
  <dc:creator>Волков В.В.</dc:creator>
  <dc:description/>
  <cp:keywords/>
  <dc:language>en-US</dc:language>
  <cp:lastModifiedBy>Ishtan</cp:lastModifiedBy>
  <cp:lastPrinted>2022-01-20T12:34:00Z</cp:lastPrinted>
  <dcterms:modified xsi:type="dcterms:W3CDTF">2023-03-30T08:56:00Z</dcterms:modified>
  <cp:revision>4</cp:revision>
  <dc:subject/>
  <dc:title> </dc:title>
</cp:coreProperties>
</file>