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/>
        <w:t xml:space="preserve">РЕШЕНИЕ  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ind w:left="-284" w:hanging="0"/>
        <w:contextualSpacing/>
        <w:rPr/>
      </w:pPr>
      <w:r>
        <w:rPr/>
        <w:t xml:space="preserve">       </w:t>
      </w:r>
      <w:r>
        <w:rPr/>
        <w:t xml:space="preserve">01.12.2022                                                                                                                                   № 5 </w:t>
        <w:tab/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contextualSpacing/>
        <w:jc w:val="right"/>
        <w:rPr/>
      </w:pPr>
      <w:r>
        <w:rPr>
          <w:rFonts w:eastAsia="Calibri"/>
        </w:rPr>
        <w:t>3-е собрание V созы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Иштанского сельского поселения от 06.07.2021                           № 124 «Об установлении Порядка формирования, ведения и обязательного опубликования перечня муниципального имущества, предусмотренного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21.08.2010 № 645  «Об имущественной поддержке субъектов малого и среднего предпринимательства при предоставлении федерального имущества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ИШТАНСКОГО СЕЛЬСКОГО ПОСЕЛЕНИЯ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Совета Иштанского сельского поселения от 06.07.2021 № 124 «Об установлении Порядка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раздела 4 Порядка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имущество не подлежит приватизации в соответствии с прогнозным планом (программой) приватизации муниципального имущества или перечнем муниципального имущества, приватизация которого осуществляется без включения в прогнозный план (программу) приватизации муниципального имущества на плановый период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2. Разместить настоящее постановление на официальном сайте муниципального образования Иштанское сельское поселение Кривошеинского района Томской области в информационно-телекоммуникационной сети «Интернет».</w:t>
      </w:r>
    </w:p>
    <w:p>
      <w:pPr>
        <w:pStyle w:val="Style20"/>
        <w:ind w:left="0" w:firstLine="708"/>
        <w:jc w:val="both"/>
        <w:rPr/>
      </w:pPr>
      <w:r>
        <w:rPr>
          <w:sz w:val="24"/>
          <w:szCs w:val="24"/>
        </w:rPr>
        <w:t>3. Настоящее постановление вступает в силу с даты его подписания.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нтрольно-правовой комитет Совета Иштанского сельского поселения.</w:t>
      </w:r>
    </w:p>
    <w:p>
      <w:pPr>
        <w:pStyle w:val="ConsPlusNormal"/>
        <w:ind w:firstLine="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/>
        <w:t>Иштанского сельского поселения                                                                               Г.Н.Изот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Ишта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(Глава Администрации)                                                                                        </w:t>
        <w:tab/>
        <w:t>С.С.Филиппова</w:t>
      </w:r>
    </w:p>
    <w:sectPr>
      <w:type w:val="nextPage"/>
      <w:pgSz w:w="11906" w:h="16838"/>
      <w:pgMar w:left="119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1:00Z</dcterms:created>
  <dc:creator>Волков В.В.</dc:creator>
  <dc:description/>
  <cp:keywords/>
  <dc:language>en-US</dc:language>
  <cp:lastModifiedBy>Ishtan</cp:lastModifiedBy>
  <cp:lastPrinted>2022-01-20T12:34:00Z</cp:lastPrinted>
  <dcterms:modified xsi:type="dcterms:W3CDTF">2022-12-05T04:44:00Z</dcterms:modified>
  <cp:revision>5</cp:revision>
  <dc:subject/>
  <dc:title> </dc:title>
</cp:coreProperties>
</file>