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23.12.2022г.</w:t>
      </w:r>
    </w:p>
    <w:p>
      <w:pPr>
        <w:pStyle w:val="Normal"/>
        <w:jc w:val="right"/>
        <w:rPr/>
      </w:pPr>
      <w:r>
        <w:rPr/>
        <w:t>4-собрание 5-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муниципальному казенному учреждению Контрольно-счетная комиссия  муниципального образования Кривошеинский район Томской области полномочий Контрольно-счетного органа Иштанского сельского поселения по осуществлению внешнего муниципального финансового контр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Администрации Иштанского сельского поселения передать полномочия по осуществлению функций контрольно-счетного органа муниципальному казенному учреждению Контрольно-счетная комиссия  муниципального образования Кривошеинский район Томской обла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казенному учреждению Контрольно-счетная комиссия  муниципального образования Кривошеинский район Томской области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Муниципальное казенное учреждение Контрольно-счетная комиссия  муниципального образования Кривошеинский район Томской области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читать утратившим силу Решение Совета Иштанского сельского поселения от 24.12.2021 г. № 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</w:t>
        </w:r>
        <w:r>
          <w:rPr>
            <w:rStyle w:val="InternetLink"/>
            <w:lang w:val="en-US"/>
          </w:rPr>
          <w:t>nskoe</w:t>
        </w:r>
        <w:r>
          <w:rPr>
            <w:rStyle w:val="InternetLink"/>
          </w:rPr>
          <w:t>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Г.Н.Из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>
          <w:lang w:val="en-US"/>
        </w:rPr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С.С. Филипп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9:00Z</dcterms:created>
  <dc:creator>user</dc:creator>
  <dc:description/>
  <cp:keywords/>
  <dc:language>en-US</dc:language>
  <cp:lastModifiedBy>Ishtan</cp:lastModifiedBy>
  <cp:lastPrinted>2023-01-27T13:36:00Z</cp:lastPrinted>
  <dcterms:modified xsi:type="dcterms:W3CDTF">2023-01-27T06:44:00Z</dcterms:modified>
  <cp:revision>14</cp:revision>
  <dc:subject/>
  <dc:title/>
</cp:coreProperties>
</file>