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Иштан                                                                                                                                                                      04.08.2015                                                                                 45-е собрание  3-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й в Решение Совет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штанского сельского поселения  от 22.08.2011 № 18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Об утверждении Положения о земельном налоге»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 xml:space="preserve">В соответствии с главой 31 Налоговым Кодексом Российской Федерации, статьей 6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штанское сельское поселение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1. Внести изменения в Решение Совета Иштанского сельского поселения от                             22.08.2011г № 18 « Об утверждении  Положения о земельном налоге на территории Иштанского сельского поселения» (далее Полож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 Раздел </w:t>
      </w:r>
      <w:r>
        <w:rPr>
          <w:lang w:val="en-US"/>
        </w:rPr>
        <w:t>III</w:t>
      </w:r>
      <w:r>
        <w:rPr/>
        <w:t xml:space="preserve"> «Порядок и сроки уплаты налога» 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 в пункте 4.2 раздела </w:t>
      </w:r>
      <w:r>
        <w:rPr>
          <w:lang w:val="en-US"/>
        </w:rPr>
        <w:t>IV</w:t>
      </w:r>
      <w:r>
        <w:rPr/>
        <w:t xml:space="preserve"> «Налоговые льготы. Основания и порядок их применения» после слов « -налогоплательщиками-организациями» читать: «и физическими лицами -индивидуальными  предпринимателями,» далее по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0"/>
        <w:rPr/>
      </w:pPr>
      <w:r>
        <w:rPr/>
        <w:t xml:space="preserve">Настоящее Решение опубликовать в газете «Районные вести» и на официальном сайте Администрации Иштанского сельского поселе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0"/>
        <w:rPr/>
      </w:pPr>
      <w:r>
        <w:rPr/>
        <w:t>Настоящее решение вступает в силу не ранее,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4. Контроль за исполнением Решения возложить на  социально-экономический комитет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O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   Иштанского сельского поселения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Иштанского сельского поселения</w:t>
        <w:tab/>
        <w:tab/>
        <w:t xml:space="preserve">                                           Л.В.Маленкова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0:00Z</dcterms:created>
  <dc:creator>Наталья</dc:creator>
  <dc:description/>
  <cp:keywords/>
  <dc:language>en-US</dc:language>
  <cp:lastModifiedBy>Наталья</cp:lastModifiedBy>
  <cp:lastPrinted>2015-08-05T12:00:00Z</cp:lastPrinted>
  <dcterms:modified xsi:type="dcterms:W3CDTF">2015-08-05T05:02:00Z</dcterms:modified>
  <cp:revision>4</cp:revision>
  <dc:subject/>
  <dc:title/>
</cp:coreProperties>
</file>