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04 августа  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45-е собрание 111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исполнении отчета местного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Иштанское сельское поселение</w:t>
      </w:r>
    </w:p>
    <w:p>
      <w:pPr>
        <w:pStyle w:val="Normal"/>
        <w:rPr/>
      </w:pPr>
      <w:r>
        <w:rPr/>
        <w:t>за  1 полугодие 2015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1 полугодие 2015год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муниципального образования Иштанское сельское поселение за1 полугодие 2015года по доходам  в сумме 807,8 тыс.рублей, по расходам в сумме 3625,4 тыс.рублей, с превышением расходов  над доходами в сумме 2817,6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точниках финансирования дефицита местного бюджета, согласно приложению 3;</w:t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9:00Z</dcterms:created>
  <dc:creator>user</dc:creator>
  <dc:description/>
  <cp:keywords/>
  <dc:language>en-US</dc:language>
  <cp:lastModifiedBy>xx</cp:lastModifiedBy>
  <cp:lastPrinted>2015-08-05T12:05:00Z</cp:lastPrinted>
  <dcterms:modified xsi:type="dcterms:W3CDTF">2016-02-25T12:41:00Z</dcterms:modified>
  <cp:revision>5</cp:revision>
  <dc:subject/>
  <dc:title>ТОМСКАЯ  ОБЛАСТЬ</dc:title>
</cp:coreProperties>
</file>