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01 октября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47 -е собрание  </w:t>
      </w:r>
      <w:r>
        <w:rPr>
          <w:lang w:val="en-US"/>
        </w:rPr>
        <w:t>III</w:t>
      </w:r>
      <w:r>
        <w:rPr/>
        <w:t xml:space="preserve"> -го созыва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>Об утверждении  нормативов градостроительного проектирования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Style12"/>
        <w:jc w:val="both"/>
        <w:rPr/>
      </w:pPr>
      <w:r>
        <w:rPr/>
        <w:t xml:space="preserve">В соответствии со ст. 29.4 Градостроительного кодекса Российской Федерации, пунктом 20 части 1 статьи 14 Федерального закона от 06 октября 2003 № 131-ФЗ «Об общих принципах организации местного самоуправления в Российской Федерации», Уставом Иштанского сельского поселения,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ШТАН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Утвердить нормативы градостроительного проектирования Иштанского сельского поселения согласно приложению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Разместить утвержденные нормативы градостроительного проектирования Иштанского сельского поселения в федеральной государственной системе территориального планирования на сайте по адресу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g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n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рок, не превышающий пяти дней со дня утверждения нормативов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Районные вести». и разместить на официальном сайте муниципального образования Иштанское сельское  поселение в информационно-телекоммуникационной сети «Интернет», вступает в силу после официального опубликования и распространяется на правоотношения, возникшие с 01.01.2015 года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/>
        <w:t>Председатель Совета                                                                                                       Иштанского сельского поселения</w:t>
        <w:tab/>
        <w:t xml:space="preserve">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Иштанского                                                                                                                                    сельского поселения</w:t>
        <w:tab/>
        <w:t xml:space="preserve">                                                            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List"/>
        <w:jc w:val="right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градостроительного проек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рмативы градостроительного проектирования Иштан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теплоснабжения, газоснабжения, водоснабжения, водоотведения, автомобильных дорог местного значения, физической культуры и массового спорта, образования, здравоохранения,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 с Генеральным планом Иштанского сельского поселения, утвержденного решением Совета Иштанского сельского поселения от 02.12.2013 № 55 (разработчик  ООО «Геоземстрой», г. Воронеж).</w:t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ормативы разработаны с целью решения следующих задач: 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установленные минимального набора показателей, расчё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создание условий для планирования территорий Иштан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беспечения доступности объектов социального и коммунально-бытового назначения для населения;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- обеспечение оценки качества документов территориального планирования, документации по планировке территории в плане  соответствия  их решений целям повышения качества жизни населен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  <w:tab/>
        <w:t>ОСНОВНАЯ ЧАСТЬ.</w:t>
      </w:r>
    </w:p>
    <w:p>
      <w:pPr>
        <w:pStyle w:val="TextBody"/>
        <w:jc w:val="both"/>
        <w:rPr/>
      </w:pPr>
      <w:r>
        <w:rPr/>
        <w:t>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</w:t>
        <w:tab/>
        <w:t>Объекты, относящиеся к области электроснабжения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1.1</w:t>
        <w:tab/>
      </w:r>
      <w:r>
        <w:rPr/>
        <w:t xml:space="preserve">Расчетные показате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74"/>
        <w:gridCol w:w="1292"/>
        <w:gridCol w:w="1521"/>
        <w:gridCol w:w="2072"/>
        <w:gridCol w:w="170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е потребление электроэнерг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кВт 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,1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территориального планирования Кривошеинского район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9.1.4; 9.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электрическ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В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е число часов использования максиму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1.2</w:t>
        <w:tab/>
        <w:t>Обоснование расчетных показателей:</w:t>
      </w:r>
    </w:p>
    <w:p>
      <w:pPr>
        <w:pStyle w:val="Normal"/>
        <w:jc w:val="both"/>
        <w:rPr/>
      </w:pPr>
      <w:r>
        <w:rPr/>
        <w:t>Нормативы электрических нагрузок жилищно-коммунального сектора установлены Схемой территориального планирования Кривошеинского района (материалы по обоснованию Схемы территориального планирования Кривошеинского района), в соответствии с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29.05.1999 № 213 (с изменениями и дополнениями в соответствии и «Инструкцией по проектированию городских электрических сетей РД 34.20.185-94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</w:t>
        <w:tab/>
        <w:t>Объекты, относящиеся к области теплоснабжения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2.1</w:t>
        <w:tab/>
        <w:t>Расчетные показате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16"/>
        <w:gridCol w:w="1292"/>
        <w:gridCol w:w="1608"/>
        <w:gridCol w:w="1930"/>
        <w:gridCol w:w="159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развитие коммунальной инфраструктуры в Иштанском сельском поселении на 2015-2017 Г.Г.и на период до 2020 г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дел 4, пункт 4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2.2</w:t>
        <w:tab/>
        <w:t xml:space="preserve">Обоснование расчетных показателей: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Норматив тепловых нагрузок потребителей установлены Муниципальной программой развития коммунальной инфраструктуры в Иштанском сельском поселении на 2015-2017 Г.Г.и на период до 2020 г. (Раздел 4, пункт 4.2), в соответствии с СП 131.13330.2012 «Свод правил. Строительная климатология» (актуализированная редакция СНиП 23-01-99) и СП  124.13330.2012 «Свод правил. Тепловые сети» (актуализированная редакция СНиП 41-02-2003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  <w:tab/>
        <w:t>Объекты, относящиеся к области газоснабжение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3.1</w:t>
        <w:tab/>
      </w:r>
      <w:r>
        <w:rPr/>
        <w:t>Расчетные показате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40"/>
        <w:gridCol w:w="1260"/>
        <w:gridCol w:w="2663"/>
        <w:gridCol w:w="165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газопотребления сжиженного г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природного газа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/</w:t>
            </w:r>
            <w:r>
              <w:rPr/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2</w:t>
        <w:tab/>
        <w:t>Обоснование расчетных показателей:</w:t>
      </w:r>
    </w:p>
    <w:p>
      <w:pPr>
        <w:pStyle w:val="TextBody"/>
        <w:jc w:val="both"/>
        <w:rPr/>
      </w:pPr>
      <w:r>
        <w:rPr/>
        <w:t>Норматив потребления установлен Приказом департамента ЖКХ 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</w:t>
        <w:tab/>
        <w:t>Объекты, относящиеся к области водоснабжения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2.4.1</w:t>
        <w:tab/>
        <w:t>Расчетные показатели</w:t>
      </w:r>
      <w:r>
        <w:rPr/>
        <w:t>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1260"/>
        <w:gridCol w:w="198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для населения на 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план Иштанского сельского поселения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атериалы по обоснованию проекта. Том1, пояснительная записка, часть1, раздел2, глава 2.5.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 на один наружный пожар в жилой застро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воды на один внутренний пож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/с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отребление 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тыс.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2</w:t>
        <w:tab/>
        <w:t>Обоснование расчетных показателей:</w:t>
      </w:r>
    </w:p>
    <w:p>
      <w:pPr>
        <w:pStyle w:val="TextBody"/>
        <w:jc w:val="both"/>
        <w:rPr/>
      </w:pPr>
      <w:r>
        <w:rPr/>
        <w:t>Норматив водопотребления установлен Генеральным планом Иштанского сельского поселения (материалы по обоснованию проекта Генерального плана, Том1, часть 1, раздел 2, глава 2.5.1) в соответствии СП 31.13330.2012 «Свод правил. Водоснабжение. Наружные сети и сооружения» (Актуализированная  редакция СНиП 2.04.02-84*) и СП 30.13330.2012 «Свод правил. Внутренний водопровод и канализация зданий» (Актуализированная редакция СНиП 2.04.01-85)</w:t>
      </w:r>
    </w:p>
    <w:p>
      <w:pPr>
        <w:pStyle w:val="TextBody"/>
        <w:jc w:val="both"/>
        <w:rPr/>
      </w:pPr>
      <w:r>
        <w:rPr/>
        <w:t>2.5 Автомобильные дороги местного значения</w:t>
      </w:r>
    </w:p>
    <w:p>
      <w:pPr>
        <w:pStyle w:val="TextBody"/>
        <w:jc w:val="both"/>
        <w:rPr/>
      </w:pPr>
      <w:r>
        <w:rPr/>
        <w:t>2.5.1 Расчетные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6"/>
        <w:gridCol w:w="1631"/>
        <w:gridCol w:w="1605"/>
        <w:gridCol w:w="1571"/>
        <w:gridCol w:w="172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ормати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основа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,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неральный план Иштанского сельского посел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Материалы по обоснованию проекта. Том1, пояснительная записка, часть2, раздел1, глава 1.9.2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vertAlign w:val="superscript"/>
              </w:rPr>
            </w:pPr>
            <w:r>
              <w:rPr/>
              <w:t>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,1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6. Объекты начального общего, основного и среднего образования.</w:t>
      </w:r>
    </w:p>
    <w:p>
      <w:pPr>
        <w:pStyle w:val="TextBody"/>
        <w:jc w:val="both"/>
        <w:rPr/>
      </w:pPr>
      <w:r>
        <w:rPr/>
        <w:t>2.6.1 Расчетные показате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4"/>
        <w:gridCol w:w="1051"/>
        <w:gridCol w:w="1440"/>
        <w:gridCol w:w="1980"/>
        <w:gridCol w:w="18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орматив обос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ест/тыс.жи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енеральный план Ишт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териалы по обоснованию проекта Том 1 Пояснительна записка, часть 2, раздел 1 глава 1.9.4(</w:t>
            </w:r>
            <w:r>
              <w:rPr>
                <w:sz w:val="20"/>
                <w:szCs w:val="20"/>
              </w:rPr>
              <w:t>сводная таблица нормативных требований)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 42.13330.2011 «Свод правил. Градостроительство. Планировка и застройка городских и сельских поселен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- начальное общее, (не более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- основное общее, среднее общее, (не более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и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- начальное общее, (не более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- основное общее, среднее общее, (не более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6.2 Обоснование расчетных показателей.</w:t>
      </w:r>
    </w:p>
    <w:p>
      <w:pPr>
        <w:pStyle w:val="TextBody"/>
        <w:jc w:val="both"/>
        <w:rPr/>
      </w:pPr>
      <w:r>
        <w:rPr/>
        <w:t>Нормативы по обеспеченности объектами начального общего, основного общего и среднего общего образования и их уровень территориальной доступности установлены Генеральным планом Иштанского сельского поселения (материалы по обоснованию проекта Генерального плана, Том 1 часть 2, раздел 1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TextBody"/>
        <w:jc w:val="both"/>
        <w:rPr/>
      </w:pPr>
      <w:r>
        <w:rPr/>
        <w:t>2.7 Объекты, относящиеся к области здравоохранения</w:t>
      </w:r>
    </w:p>
    <w:p>
      <w:pPr>
        <w:pStyle w:val="TextBody"/>
        <w:jc w:val="both"/>
        <w:rPr/>
      </w:pPr>
      <w:r>
        <w:rPr/>
        <w:t>2.7.1 Расчетны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4"/>
        <w:gridCol w:w="1261"/>
        <w:gridCol w:w="1620"/>
        <w:gridCol w:w="2520"/>
        <w:gridCol w:w="18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требность в амбулаторной помощи, на 1000 ж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ещений/с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 30-102-99 «Свод правил. Планировка и застройка территорий малоэтажного строительств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ложение 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требность в поликлинической помощи, на 1000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30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использованием тран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 42.13330.2011 «Свод правил. Градостроительство. Планировка и застройка городских и сельских посе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аблица 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7.2 Обоснование расчетных показателей.</w:t>
      </w:r>
    </w:p>
    <w:p>
      <w:pPr>
        <w:pStyle w:val="TextBody"/>
        <w:jc w:val="both"/>
        <w:rPr/>
      </w:pPr>
      <w:r>
        <w:rPr/>
        <w:t>Нормативы по обеспеченности дошкольными образовательными организациями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8. Объекты, относящиеся к области физической культуры и массового спорта.</w:t>
      </w:r>
    </w:p>
    <w:p>
      <w:pPr>
        <w:pStyle w:val="TextBody"/>
        <w:jc w:val="both"/>
        <w:rPr/>
      </w:pPr>
      <w:r>
        <w:rPr/>
        <w:t>2.8.1 Расчетные показател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30"/>
        <w:gridCol w:w="1465"/>
        <w:gridCol w:w="1441"/>
        <w:gridCol w:w="2349"/>
        <w:gridCol w:w="18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Нормати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основани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 на 100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,7-0,9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 42.13330.2011 «Свод правил. Градостроительство. Планировка и застройка городских и сельских поселений»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ложение Ж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0-8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ассейн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 1000 чел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-2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8.2 Обоснование расчетных показателей.</w:t>
      </w:r>
    </w:p>
    <w:p>
      <w:pPr>
        <w:pStyle w:val="TextBody"/>
        <w:jc w:val="both"/>
        <w:rPr/>
      </w:pPr>
      <w:r>
        <w:rPr/>
        <w:t>Нормативы по обеспеченности объектами начального общего, основного общего и среднего общего образования и их уровень территориальной доступности установлены Генеральным планом Иштанского сельского поселения (материалы по обоснованию проекта Генерального плана, Том 1 часть 2, раздел 1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9. Объекты, относящиеся к области утилизации и переработки бытовых и промышленных отходов.</w:t>
      </w:r>
    </w:p>
    <w:p>
      <w:pPr>
        <w:pStyle w:val="TextBody"/>
        <w:jc w:val="both"/>
        <w:rPr/>
      </w:pPr>
      <w:r>
        <w:rPr/>
        <w:t>2.9.1 Расчетные показател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81"/>
        <w:gridCol w:w="1528"/>
        <w:gridCol w:w="1515"/>
        <w:gridCol w:w="2349"/>
        <w:gridCol w:w="16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иды объе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Обосн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Бытовые отходы, в том числе: твердые: 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г. на чел. В год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0-22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П 42.13330.2011 «Свод правил.  Градостроительство. Планировка и застройка городских и сельских поселений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ложение М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тр на чел. в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00-10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прочих жилых з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г. на чел. В год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00-45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тр на чел. в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00-15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ее количество по населенному пункту с учетом общественных з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г. на чел. В год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0-3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тр на чел. в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00-15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Жидкие из выгребов (при отсутствии канализаци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Литр  на чел. В год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-350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мет с 1 м</w:t>
            </w:r>
            <w:r>
              <w:rPr>
                <w:vertAlign w:val="superscript"/>
              </w:rPr>
              <w:t>2</w:t>
            </w:r>
            <w:r>
              <w:rPr/>
              <w:t xml:space="preserve"> твердых покрытий улиц, площадей и пар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Литр на чел. в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-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г на чел. в го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-1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9.2 Обоснование расчетных показателей.</w:t>
      </w:r>
    </w:p>
    <w:p>
      <w:pPr>
        <w:pStyle w:val="TextBody"/>
        <w:jc w:val="both"/>
        <w:rPr/>
      </w:pPr>
      <w:r>
        <w:rPr/>
        <w:t>Нормативы по обеспеченности объектами, относящимися к области утилизации и переработки бытовых и промышленных отходов, установлены Генеральным планом  Иштанского сельского поселения (материалы по обоснованию проекта Генерального плана, Том 1 часть 2, раздел 2, пункт 2.5.7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/>
      </w:pPr>
      <w:r>
        <w:rPr/>
        <w:t>3. ПРАВИЛА И ОБЛАСТЬ ПРИМЕНЕНИЯ НОРМАТИВОВ ГРАДОСТРОИТЕЛЬНОГО ПРОЕКТ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ействие местных нормативов распространяется на всю территорию Иштанского сельского поселения.</w:t>
      </w:r>
    </w:p>
    <w:p>
      <w:pPr>
        <w:pStyle w:val="Normal"/>
        <w:jc w:val="both"/>
        <w:rPr/>
      </w:pPr>
      <w:r>
        <w:rPr/>
        <w:t>Нормативы являются обязательными для применения всеми участниками деятельности, связанной с подготовкой Генерального плана Иштанского сельского поселения, разработкой документации по планировке территории независимо от организационно-правовых фор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Совокупность расчетных показателей минимально допустимого уровня обеспеченности объектами местного значения Ишта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Иштан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Иштанского сельского посел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Иштанского сельского поселения, документации по планировке территории, следует учитывать наличие на территории Иштан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   </w:t>
      </w:r>
    </w:p>
    <w:p>
      <w:pPr>
        <w:pStyle w:val="Normal"/>
        <w:ind w:firstLine="348"/>
        <w:jc w:val="both"/>
        <w:rPr/>
      </w:pPr>
      <w:r>
        <w:rPr/>
        <w:t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Нормативы применяются:</w:t>
      </w:r>
    </w:p>
    <w:p>
      <w:pPr>
        <w:pStyle w:val="Normal"/>
        <w:jc w:val="both"/>
        <w:rPr/>
      </w:pPr>
      <w:r>
        <w:rPr/>
        <w:t>- при подготовке и утверждении документации по планировке территорий Иштанского сельского поселения.</w:t>
      </w:r>
    </w:p>
    <w:p>
      <w:pPr>
        <w:pStyle w:val="Normal"/>
        <w:jc w:val="both"/>
        <w:rPr/>
      </w:pPr>
      <w:r>
        <w:rPr/>
        <w:t>- при проверке документации по планировке территории на соответствие Генеральному плану, Правилам землепользования и застройки Иштан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jc w:val="both"/>
        <w:rPr/>
      </w:pPr>
      <w:r>
        <w:rPr/>
        <w:t>- при проведении публичных слушаний по внесению изменений в Генеральный план и Правила землепользования и застройки Иштанского сельского поселения, документации по планировке территорий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9:00Z</dcterms:created>
  <dc:creator>Наталья</dc:creator>
  <dc:description/>
  <cp:keywords/>
  <dc:language>en-US</dc:language>
  <cp:lastModifiedBy>Наталья</cp:lastModifiedBy>
  <cp:lastPrinted>2015-10-01T12:08:00Z</cp:lastPrinted>
  <dcterms:modified xsi:type="dcterms:W3CDTF">2015-10-01T05:09:00Z</dcterms:modified>
  <cp:revision>2</cp:revision>
  <dc:subject/>
  <dc:title>ТОМСКАЯ ОБЛАСТЬ</dc:title>
</cp:coreProperties>
</file>