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ИНСКИЙ РАЙОН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ИШТАНСКОГО СЕЛЬСКОГО ПОСЕЛЕНИЯ</w:t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18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Иштан                                                                                         22 октября 2015г.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7-е собрание Ш созыва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танское сельское поселение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шеинского района Томской области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Уставом муниципального образования Иштанское сельское поселение Кривошеинского района Томской области.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ШТАНСКОГО СЕЛЬСКОГО ПОСЕЛЕНИЯ РЕШИЛ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обсуждение изменения и дополнения в Устав муниципального образования Иштанское сельское поселение Кривошеинского района Томской области от 29.05.2012 № 12 (с последующими изменениями и дополнениями) в следующей редакции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1 «Наименование, статус и территория муниципального образования»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 части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Наделение муниципальных образований статусом городского, сельского поселения, муниципального района, городского округа, городского округа с внутригородским делением, внутригородского района, внутригородской территории городов федерального значения осуществляется законами субъектов Российской Федерации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4 «Вопросы местного значения Иштанского сельского поселения»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6 части 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»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9 части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) участие в организации деятельности по сбору (в том числе раздельному сбору) и транспортированию твердых коммунальных отходов на территории Иштанского сельского поселения (вступает в силу с 01.01.2016)»; 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5 «Права органов местного самоуправления Иштанского сельского поселения на решение вопросов, не отнесенных к вопросам местного  значения поселений»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>пунктом 1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осуществление мероприятий по отлову и содержанию безнадзорных животных, обитающих на территории Иштанского сельского поселения.»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ом 1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создание условий для организации проведение независимой оценки качества оказание услуг организациями в порядке и на условиях, которые установлены федеральными законами»;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ю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лномочия органов местного самоуправления Иштанского сельского поселения по решению вопросов местного значения»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 пункт 8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>подпунктом  8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1 пункт 10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пунктом 10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ю 10.1 «Сход граждан»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ью 3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частие в сходе граждан выборных должностных лиц местного самоуправления является обязательным»;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ю 1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убличные слушания»</w:t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4 части 3  </w:t>
      </w:r>
      <w:r>
        <w:rPr>
          <w:rFonts w:cs="Times New Roman" w:ascii="Times New Roman" w:hAnsi="Times New Roman"/>
          <w:sz w:val="28"/>
          <w:szCs w:val="28"/>
        </w:rPr>
        <w:t>дополнить словами «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tabs>
          <w:tab w:val="clear" w:pos="708"/>
          <w:tab w:val="left" w:pos="3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Иштанского,</w:t>
      </w:r>
    </w:p>
    <w:p>
      <w:pPr>
        <w:pStyle w:val="Normal"/>
        <w:tabs>
          <w:tab w:val="clear" w:pos="708"/>
          <w:tab w:val="left" w:pos="39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Иштанского сельского поселения                                Л.В. Маленкова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20:00Z</dcterms:created>
  <dc:creator>xx</dc:creator>
  <dc:description/>
  <cp:keywords/>
  <dc:language>en-US</dc:language>
  <cp:lastModifiedBy>xx</cp:lastModifiedBy>
  <cp:lastPrinted>2015-11-09T12:08:00Z</cp:lastPrinted>
  <dcterms:modified xsi:type="dcterms:W3CDTF">2015-11-09T08:08:00Z</dcterms:modified>
  <cp:revision>10</cp:revision>
  <dc:subject/>
  <dc:title>В прокуратуру                                  СОВЕТ</dc:title>
</cp:coreProperties>
</file>