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22  октября   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47-е собрание Ш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90 от 24.12.2014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5год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90 от 24.12.2014г.  «Об утверждении бюджета муниципального образования  Иштанское сельское поселение на 2015г»: ( № 95 от 30.01.2015г., № 96 от 26.02.2015г., № 98 от  30.03..2015г., № 100 от 27.04.2015г., № 101 от 12.05.15г. № 106 от 29.05.15г., № 111 от 22.06.15г., № 113 от 17.07.15г., № 116 от 20.08.15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5г.», утвержденный решением Совета Иштанского сельского поселения № 90 от 24.12.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сключить из Приложения 5 к Решению Совета Иштанского сельского поселения «Об утверждении бюджета Иштанского сельского поселения на 2015год» следующие коды бюджетной классификации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6 1 11 05013 10 0000 120 «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6 1 14 06013 10 0000 430 «Доходы от продажи земельных  участков, государственная собственность на которые  не разграничена и которые расположены в границах посел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ложение 5 изложить в следующей редакции:</w:t>
      </w:r>
    </w:p>
    <w:p>
      <w:pPr>
        <w:pStyle w:val="Normal"/>
        <w:jc w:val="both"/>
        <w:rPr/>
      </w:pPr>
      <w:r>
        <w:rPr/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jc w:val="both"/>
        <w:rPr/>
      </w:pPr>
      <w:r>
        <w:rPr/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00" w:leader="none"/>
          <w:tab w:val="right" w:pos="909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Приложение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 внесении изменений  в решение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 поселения № 90 от 24.12.2014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бюджета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15год.»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источников доходов, закрепленных за главными администраторами доходов Иштанского сельского поселения - органов местного само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660"/>
      </w:tblGrid>
      <w:tr>
        <w:trPr>
          <w:trHeight w:val="1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 Кривошеинского района Томской области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наем жилого фо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государственных внебюджетных фон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 Кривошеинск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я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дминистрирование поступлений по группе доходов «20000000000000000 – безвозмездные поступления» осуществляется органами,  уполномоченными в соответствии с законодательными и нормативными правовыми актами на использование указанных средств за исключением дотаций, 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0:00Z</dcterms:created>
  <dc:creator>USER</dc:creator>
  <dc:description/>
  <cp:keywords/>
  <dc:language>en-US</dc:language>
  <cp:lastModifiedBy>xx</cp:lastModifiedBy>
  <cp:lastPrinted>2015-10-29T16:40:00Z</cp:lastPrinted>
  <dcterms:modified xsi:type="dcterms:W3CDTF">2015-11-09T10:03:00Z</dcterms:modified>
  <cp:revision>10</cp:revision>
  <dc:subject/>
  <dc:title>ТОМСКАЯ ОБЛАСТЬ</dc:title>
</cp:coreProperties>
</file>