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0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22 октября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48-е собрание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autoSpaceDE w:val="false"/>
        <w:jc w:val="center"/>
        <w:rPr/>
      </w:pPr>
      <w:r>
        <w:rPr/>
        <w:t xml:space="preserve">Об  отмене решений Совета Иштан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  <w:t>В связи с поступившей информацией Прокуратуры Кривошеинского района,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знать утратившими силу следующие решения Совета Иштан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1. Решение Совета Иштанского сельского поселения  от 27.08.2009 №17 «Об утверждении Положения «О муниципальном земельном контроле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Решение Совета Иштанского сельского поселения  от 19.07.2010 №18 «О внесении изменений в решение Совета Иштанского сельского поселения от 27.08.2009 №17 «Об утверждении Положения «О муниципальном земельном контрол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Решение Совета Иштанского сельского поселения  от 01.02.2013 №16 «О внесении изменений в решение Совета Иштанского сельского поселения от 27.08.2009 №17 «Об утверждении Положения «О муниципальном земельном контрол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публиковать настоящее решение в Информационном бюллетене и разместить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Контроль за исполнением настоящего решения возложить на контрольно-правовой комите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Иштанского сельского поселения                                               Л.В.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штанского сельского поселения                                    Л.В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0:00Z</dcterms:created>
  <dc:creator>VELTA</dc:creator>
  <dc:description/>
  <cp:keywords/>
  <dc:language>en-US</dc:language>
  <cp:lastModifiedBy>xx</cp:lastModifiedBy>
  <cp:lastPrinted>2015-11-03T10:47:00Z</cp:lastPrinted>
  <dcterms:modified xsi:type="dcterms:W3CDTF">2015-11-03T06:50:00Z</dcterms:modified>
  <cp:revision>6</cp:revision>
  <dc:subject/>
  <dc:title>ТОМСКАЯ ОБЛАСТЬ</dc:title>
</cp:coreProperties>
</file>