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/>
        <w:t>ТОМСКАЯ  ОБЛАСТЬ</w:t>
      </w:r>
    </w:p>
    <w:p>
      <w:pPr>
        <w:pStyle w:val="Normal"/>
        <w:ind w:left="720" w:hanging="0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   СЕЛЬСКОГО 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2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Иштан                                                                                                    20 ноября   2015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50-е собрание 111-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 исполнении отчета местного бюджет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Иштанское сельское поселение</w:t>
      </w:r>
    </w:p>
    <w:p>
      <w:pPr>
        <w:pStyle w:val="Normal"/>
        <w:rPr/>
      </w:pPr>
      <w:r>
        <w:rPr/>
        <w:t>за  9 месяцев 2015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9 месяцев 2015год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 ИШТАНСКОГО  СЕЛЬСКОГО  ПОСЕЛЕНИЯ  РЕШИЛ:</w:t>
      </w:r>
    </w:p>
    <w:p>
      <w:pPr>
        <w:pStyle w:val="Normal"/>
        <w:ind w:left="360" w:hanging="0"/>
        <w:rPr/>
      </w:pPr>
      <w:r>
        <w:rPr/>
        <w:t>1.Принять к сведению информацию об исполнении местного бюджета муниципального образования Иштанское сельское поселение за 9 месяцев 2015года по доходам  в сумме 1624,3 тыс.рублей, по расходам в сумме 5681,2 тыс.рублей, с превышением расходов  над доходами в сумме 4056,9тыс.рублей в следующем составе: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поступлении доходов местного бюджета по группам, подгруппам, согласно приложению 1;</w:t>
      </w:r>
    </w:p>
    <w:p>
      <w:pPr>
        <w:pStyle w:val="Normal"/>
        <w:numPr>
          <w:ilvl w:val="0"/>
          <w:numId w:val="1"/>
        </w:numPr>
        <w:rPr/>
      </w:pPr>
      <w:r>
        <w:rPr/>
        <w:t>информацию о расходах бюджета по ведомственной структуре расходов местного бюджета, согласно приложению 2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/>
        <w:t>информацию об источниках финансирования дефицита местного бюджета, согласно приложению 3;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9 месяцев 2015года, согласно приложению 4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/>
        <w:t>2.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Иштанского сельского поселения                            Л.В.Маленкова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Глава Иштанского сельского поселения:                                         Л.В.Маленков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  <w:t xml:space="preserve">  </w:t>
      </w:r>
      <w:r>
        <w:rPr>
          <w:sz w:val="18"/>
          <w:szCs w:val="18"/>
        </w:rPr>
        <w:t>Приложение 1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2015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3 от 20.11.2015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/>
      </w:pPr>
      <w:r>
        <w:rPr>
          <w:sz w:val="18"/>
          <w:szCs w:val="18"/>
        </w:rPr>
        <w:t xml:space="preserve">ИНФОРМАЦИЯ  О ПОСТУПЛЕНИИ  ДОХОДОВ В МЕСТНЫЙ  БЮДЖЕТ МО ИШТАНСКОЕ СЕЛЬСКОЕ ПОСЕЛЕНИЕ ЗА  </w:t>
      </w:r>
      <w:r>
        <w:rPr>
          <w:sz w:val="22"/>
          <w:szCs w:val="22"/>
        </w:rPr>
        <w:t>9 месяцев 2015года</w:t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899"/>
        <w:gridCol w:w="1901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твержденные бюджетные назначения на 2015год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9 месяцев  2015 год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,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5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,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,7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,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,2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2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 2015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3 от 20.11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 9 месяцев  2015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664"/>
        <w:gridCol w:w="716"/>
        <w:gridCol w:w="916"/>
        <w:gridCol w:w="639"/>
        <w:gridCol w:w="1462"/>
        <w:gridCol w:w="1274"/>
        <w:gridCol w:w="129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5г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9 месяцев 2015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40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8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сполнительно-распорядительный орган муниципального образования – Администрация Иштанского сельского по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50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96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23" w:leader="none"/>
                <w:tab w:val="left" w:pos="1245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333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269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68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25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7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6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публикацию документов органов местного самоуправ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и содержание официальных сайтов ОМСУ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ИПК "Регистр МО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ходы на обслуживание программы ИПК «Регистр МО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920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51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,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финансовое обеспечение дорожной деятельно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39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5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74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2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,9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,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73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4,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1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2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«Энергосбережение и повышение энергетической эффективности на территории МО Иштанское сельское поселение на 2010-2012гг и на перспективу до 2020г.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,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ПОЛИТИК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жилых помещений граждан, не состоящих на учете в качестве нуждающихся в улучшении жид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в Отечественной войны 1941-1945 годов; труженников тыла военных лет; лиц, награжденных знаком "Жителб блокадного Ленинграда"; бывших несовершеннолетних узников концлагерей; вдов погибших (умерших) участников Великой Отечественной войны 1941-1945 годов, не вступивших в повторный брак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Старшее поколение на 2014-2016 гг.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сельских поселений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3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федеральных органов исполнительной власт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судебных актов по обращениям взыскания на средства областного бюдже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физической культуры и массового спорта"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бирательная комиссия муниципального образования Иштанское сельское поселение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выборов Главы муниципального образ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000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3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бюджета Иштанского сельского поселения за 9 месяцев  2015г.» </w:t>
      </w:r>
    </w:p>
    <w:p>
      <w:pPr>
        <w:pStyle w:val="Normal"/>
        <w:ind w:left="720" w:hanging="0"/>
        <w:jc w:val="right"/>
        <w:rPr/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3 от 20.11.2015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  <w:t>Информация по источникам финансирования дефицита бюджета муниципального образования Иштанского сельского поселения за 9 месяцев  2015г.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56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624,3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1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4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 Иштанского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«Об исполнении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а Иштанского сельского поселения за 9 месяцев  2015г.»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23 от 20.11.2015г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я о реализации целевых программ МО Иштанского сельского поселения за  9 месяцев 2015года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218"/>
        <w:gridCol w:w="1147"/>
        <w:gridCol w:w="1080"/>
        <w:gridCol w:w="1109"/>
        <w:gridCol w:w="1348"/>
        <w:gridCol w:w="1349"/>
      </w:tblGrid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овое исполн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МП Иштанского сельского поселения "Информационная политика и работа с общественностью муниципального образования Иштанское сельское посление на 2013-2015 гг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П Иштанского сельского поселения "Комплексное развитие систем коммунальной инфраструктуры МО Иштанское сельское поселение на 2011-2012 и на перспективу до 2020 года"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государственных нуж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3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5:48:00Z</dcterms:created>
  <dc:creator>user</dc:creator>
  <dc:description/>
  <cp:keywords/>
  <dc:language>en-US</dc:language>
  <cp:lastModifiedBy>ДНС</cp:lastModifiedBy>
  <cp:lastPrinted>2015-11-30T11:49:00Z</cp:lastPrinted>
  <dcterms:modified xsi:type="dcterms:W3CDTF">2015-12-02T10:30:00Z</dcterms:modified>
  <cp:revision>7</cp:revision>
  <dc:subject/>
  <dc:title>ТОМСКАЯ  ОБЛАСТЬ</dc:title>
</cp:coreProperties>
</file>