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МСКАЯ ОБЛАСТЬ                                                                                                  КРИВОШЕИНСКИЙ РАЙОН                                                                                                               СОВЕТ ИШТА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2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. Иштан                                                                                                           30 ноября 2015г. 51-е собра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Устав муниципального 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штанское сельское поселение Кривошеинского района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целью приведения Устава муниципального образования Иштанское сельское поселение Кривошеинского района Томской области в соответствие с требованиями федерального законодательства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вет Иштанского сельского поселения РЕШИЛ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Иштанское сельское поселение Кривошеинского района Томской области, принятый решением Совета Иштанского сельского поселения Кривошеинского района Томской области от 29.05.2012 № 12, следующие изменения и дополнения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3 статьи 4 изложить в следующей редакции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6 статьи 4 изложить в следующей редакции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1 статьи 5 дополнить пунктами 12,13,14 следующего содержания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8.1 части 1 статьи 6 изложить в следующей редакции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»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11 части 1 статьи 6 изложить в следующей редакции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3 части 3 статьи 13 после слов «проекты планировки и проекты межевания территорий» дополнить словами «за исключением случаев, предусмотренных Градостроительным кодексом Российской Федерации»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ункт 4 части 3 статьи 13 изложить в следующей редакции: 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вопросы о преобразовании Иштанского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часть 3 статьи 16 дополнить словами « в соответствии с Законом Томской области».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атью 28 дополнить частями 5 и 6 следующего содержания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В случае, если избранный на муниципальных выборах глава муниципального образования, полномочия которого прекращены досрочно на основании решения Совета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, если избранный Советом глава муниципального образова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главы муниципального образования до вступления решения суда в силу.»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татью 30 признать утратившей силу.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абзаце 1 части 5 статьи 34 слова «затрат на их денежное содержание» заменить словами «расходов на оплату их труда».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порядке, установленном Федеральным законом от 21.07.2005 года № 97-ФЗ «О государственной  регистрации уставов муниципальных образований» в Управление Министерства юстиции Российской Федерации по Томской области для регистрации муниципального правового акта «О внесении изменений и дополнений в Устав муниципального образования Иштанское сельское поселение.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(обнародовать) настоящее Решение в течение 7 дней со дня его поступления из Управления Министерства юстиции Российской Федерации по Томской области в порядке, установленным Уставом муниципального образования Иштанское сельское поселение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9обнародования), произведенного после его государственной регистрации, за исключением пункта 2 части 1 настоящего Решения.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 2 части 1 настоящего Решения вступает в силу с 01 января 2016 года.</w:t>
      </w:r>
    </w:p>
    <w:p>
      <w:pPr>
        <w:pStyle w:val="Normal"/>
        <w:tabs>
          <w:tab w:val="clear" w:pos="708"/>
          <w:tab w:val="left" w:pos="39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Иштанского,</w:t>
      </w:r>
    </w:p>
    <w:p>
      <w:pPr>
        <w:pStyle w:val="Normal"/>
        <w:tabs>
          <w:tab w:val="clear" w:pos="708"/>
          <w:tab w:val="left" w:pos="39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Ишт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Л.В. 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3:00Z</dcterms:created>
  <dc:creator>xx</dc:creator>
  <dc:description/>
  <cp:keywords/>
  <dc:language>en-US</dc:language>
  <cp:lastModifiedBy>xx</cp:lastModifiedBy>
  <dcterms:modified xsi:type="dcterms:W3CDTF">2015-11-30T08:57:00Z</dcterms:modified>
  <cp:revision>3</cp:revision>
  <dc:subject/>
  <dc:title>В прокуратуру                                  СОВЕТ</dc:title>
</cp:coreProperties>
</file>