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МСКАЯ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ЕШЕНИЕ №  12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.Иштан                                                                                                                                          от  28 декабря  2015г.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52  - собрание  3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б утверждении    бюджета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штанское   сельское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оселение на 2016 год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Рассмотрев представленный Администрацией Иштанского  сельского поселения  бюджет муниципального образования  Иштанское  сельское поселение на 2016 год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ВЕТ  ИШТАНСКОГО СЕЛЬСКОГО ПОСЕЛЕНИЯ РЕШИЛ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нять  бюджет муниципального образования  Иштанское сельское поселение на 2016год по следующим характеристикам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Статья 1</w:t>
      </w:r>
      <w:r>
        <w:rPr>
          <w:sz w:val="20"/>
          <w:szCs w:val="20"/>
        </w:rPr>
        <w:t>. Утвердить  основные характеристики бюджета муниципального образования Иштанское сельское поселение  на 2016 год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а)  общий объем доходов бюджета муниципального образования Иштанское сельское поселение  в сумме 8946,1тыс. рублей, в том числе налоговые и неналоговые  доходы в сумме 1322,0 тыс.руб. </w:t>
      </w:r>
    </w:p>
    <w:p>
      <w:pPr>
        <w:pStyle w:val="TextBody"/>
        <w:rPr/>
      </w:pPr>
      <w:r>
        <w:rPr>
          <w:sz w:val="20"/>
          <w:szCs w:val="20"/>
        </w:rPr>
        <w:t>б)  общий объем расходов бюджета муниципального образования Иштанское сельское поселение в сумме 8946,1тыс.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дефицит (профицит) бюджета муниципального образования Иштанское сельское поселение в сумме 0,00рублей.</w:t>
      </w:r>
    </w:p>
    <w:p>
      <w:pPr>
        <w:pStyle w:val="2"/>
        <w:ind w:hanging="0"/>
        <w:jc w:val="left"/>
        <w:rPr/>
      </w:pPr>
      <w:r>
        <w:rPr>
          <w:b/>
          <w:bCs/>
          <w:i w:val="false"/>
          <w:sz w:val="20"/>
          <w:szCs w:val="20"/>
        </w:rPr>
        <w:t>Статья 2</w:t>
      </w:r>
      <w:r>
        <w:rPr>
          <w:i w:val="false"/>
          <w:sz w:val="20"/>
          <w:szCs w:val="20"/>
        </w:rPr>
        <w:t>. Утвердить:</w:t>
      </w:r>
    </w:p>
    <w:p>
      <w:pPr>
        <w:pStyle w:val="2"/>
        <w:ind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2"/>
        <w:ind w:hanging="0"/>
        <w:jc w:val="left"/>
        <w:rPr/>
      </w:pPr>
      <w:r>
        <w:rPr>
          <w:i w:val="false"/>
          <w:sz w:val="20"/>
          <w:szCs w:val="20"/>
        </w:rPr>
        <w:t>а) нормативы зачислений доходов в бюджет муниципального образования  Иштанское сельское поселение,  согласно приложению 1 к настоящему решению.</w:t>
      </w:r>
    </w:p>
    <w:p>
      <w:pPr>
        <w:pStyle w:val="2"/>
        <w:ind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б) перечень главных администраторов доходов бюджета муниципального образования Иштанское сельское поселение, согласно приложению 2 к настоящему решению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в) перечень главных распорядителей средств, в составе ведомственной структуры расходов бюджета муниципального образования Иштанское сельское поселение, согласно приложению 3 к настоящему решению.</w:t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г) перечень главных администраторов доходов бюджета – территориальных органов,  федеральных  органов исполнительной власти и закрепляемые за ними виды доходов на 2016год, согласно приложению 4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д) перечень источников доходов, закрепленных за главными администраторами доходов, Иштанского сельского поселения-органов местного самоуправления на 2016год, согласно приложению 5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е) перечень главных администраторов источников финансирования дефицита  бюджета муниципального образования Иштанское сельское поселение, согласно приложению 6 к настоящему решению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Статья 3.   </w:t>
      </w:r>
      <w:r>
        <w:rPr>
          <w:sz w:val="20"/>
          <w:szCs w:val="20"/>
        </w:rPr>
        <w:t xml:space="preserve">Утвердить: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Объем доходов бюджета муниципального образования  Иштанское сельское поселение на 2016г., согласно приложению 7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4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Иштанское сельское поселение из бюджета муниципального района на 2016г. в сумме 3462,0тыс.руб. согласно приложению 8 к настоящему решению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5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6г. в сумме 8946,1тыс.руб., согласно приложению 9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6.</w:t>
      </w:r>
      <w:r>
        <w:rPr>
          <w:bCs/>
          <w:sz w:val="20"/>
          <w:szCs w:val="20"/>
        </w:rPr>
        <w:t xml:space="preserve"> 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Источники финансирования дефицита местного бюджета муниципального образования Иштанское сельское поселение на 2016год., согласно приложению 10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 xml:space="preserve">Утвердить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6год в размере 383,7 тыс.рублей, согласно приложению 11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8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Утвердить перечень и объемы  финансирования муниципальных программ на 2016год, согласно приложению 12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9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Статья 10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м бюджетных ассигнований муниципального дорожного фонда муниципального образования Иштанское сельское поселение на 2016год в сумме 678,0тыс.рублей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1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р резервного фонда муниципального образования Иштанское сельское поселение на 2016год в размере 10,0 тыс.руб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2</w:t>
      </w:r>
      <w:r>
        <w:rPr>
          <w:sz w:val="20"/>
          <w:szCs w:val="20"/>
        </w:rPr>
        <w:t>.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Иштанского сельского поселения в ходе исполнения настоящего Решения вправе вносить изменения в показатели сводной бюджетной росписи с последующим внесением изменений в настоящее Реш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при изменении порядка применения бюджетной классифик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в пределах общего объема средств выделяемого бюджета получател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3. </w:t>
      </w:r>
      <w:r>
        <w:rPr>
          <w:bCs/>
          <w:i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нарушении сроков возврата и (или) использовании не по целевому 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4</w:t>
      </w:r>
      <w:r>
        <w:rPr>
          <w:sz w:val="20"/>
          <w:szCs w:val="20"/>
        </w:rPr>
        <w:t xml:space="preserve">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5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8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/>
      </w:pPr>
      <w:r>
        <w:rPr>
          <w:bCs/>
          <w:sz w:val="20"/>
          <w:szCs w:val="20"/>
        </w:rPr>
        <w:t>в размере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Статья 16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16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7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/>
      </w:pPr>
      <w:r>
        <w:rPr>
          <w:bCs/>
          <w:sz w:val="20"/>
          <w:szCs w:val="20"/>
        </w:rPr>
        <w:t>оплата труда и начисления на нее;</w:t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/>
      </w:pPr>
      <w:r>
        <w:rPr>
          <w:bCs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горюче-смазочных материалов</w:t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7"/>
        </w:numPr>
        <w:autoSpaceDE w:val="false"/>
        <w:ind w:left="1245" w:hanging="0"/>
        <w:rPr/>
      </w:pPr>
      <w:r>
        <w:rPr>
          <w:bCs/>
          <w:sz w:val="20"/>
          <w:szCs w:val="2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8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>Органы местного самоуправления муниципального образования Иштанское сельское поселение не вправе принимать в 2016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>Статья 19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овить  с 1 января 2016 года размер расчетной единицы равной 1164,11 применяемой для исчисления должностных окладов лиц, замещающих муниципальные должности в муниципальном образовании Иштанское сельское поселение.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20. </w:t>
      </w:r>
      <w:r>
        <w:rPr>
          <w:bCs/>
          <w:sz w:val="20"/>
          <w:szCs w:val="20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21</w:t>
      </w:r>
      <w:r>
        <w:rPr>
          <w:sz w:val="20"/>
          <w:szCs w:val="20"/>
        </w:rPr>
        <w:t>. Настоящее Решение вступает в силу с 01.01.2016г. и действует по 31.12.2016г. финансового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татья 2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править настоящее решение Главе Администрации Иштанского сельского поселения для подписания и официального опубликования в газете «Районные вести» и информационно-телекоммуникационной сети 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бюджета Иштанского сельского поселения  на 2016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зачислений доходов в бюджет муниципального образования  Иштанское  сель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е на 2016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процен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483"/>
        <w:gridCol w:w="154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К Р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безвозмездных поступ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7 0503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00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 Иштанского сельского поселения  на 2016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ых распорядителей средств местного бюджета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_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Иштанского сельского поселения</w:t>
      </w:r>
    </w:p>
    <w:p>
      <w:pPr>
        <w:pStyle w:val="Normal"/>
        <w:jc w:val="right"/>
        <w:rPr/>
      </w:pPr>
      <w:r>
        <w:rPr/>
        <w:t>«Об утверждении    бюджета Иштанского сельского поселения на 2016год»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7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6 год</w:t>
            </w:r>
          </w:p>
        </w:tc>
      </w:tr>
      <w:tr>
        <w:trPr>
          <w:trHeight w:val="570" w:hRule="atLeast"/>
        </w:trPr>
        <w:tc>
          <w:tcPr>
            <w:tcW w:w="97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6 год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 23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 24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8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0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1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0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</w:tr>
      <w:tr>
        <w:trPr>
          <w:trHeight w:val="49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 030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</w:tr>
      <w:tr>
        <w:trPr>
          <w:trHeight w:val="7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3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</w:tr>
      <w:tr>
        <w:trPr>
          <w:trHeight w:val="70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4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 (сумма платежа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 закрепленных за главными администраторами доходов Иштанского сельского поселения - органов местного самоуправления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020"/>
      </w:tblGrid>
      <w:tr>
        <w:trPr>
          <w:trHeight w:val="13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 Кривошеинского района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я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Администрирование поступлений по группе доходов «20000000000000000 – безвозмездные поступления» осуществляется органами,  уполномоченными в соответствии с законодательными и нормативными правовыми актами на использование указанных средств за исключением дотаций,  администрирование которых осуществляется органом, организующим исполнение бюдже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утверждении   бюджета Иштанского сельского поселения  на 2016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2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6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,0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033"/>
        <w:gridCol w:w="941"/>
        <w:gridCol w:w="1147"/>
        <w:gridCol w:w="1238"/>
        <w:gridCol w:w="1551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6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6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59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8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8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2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23,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9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 Томской области до 2020год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годы и на период до 2020год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8R0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8R0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8R0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6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6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6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6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и объемы финансирования муниципальных программ на 2016 год</w:t>
      </w:r>
    </w:p>
    <w:p>
      <w:pPr>
        <w:pStyle w:val="Normal"/>
        <w:ind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 годы и на перспективу до 2020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комплексного развития  коммунальной инфраструктуры муниципального образования «Иштанское сельское поселение» на 2012-2015гг. и на период до 2020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штанского сельского поселени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99"/>
        <w:gridCol w:w="670"/>
        <w:gridCol w:w="1221"/>
        <w:gridCol w:w="39"/>
        <w:gridCol w:w="501"/>
        <w:gridCol w:w="39"/>
        <w:gridCol w:w="861"/>
        <w:gridCol w:w="39"/>
        <w:gridCol w:w="861"/>
        <w:gridCol w:w="39"/>
        <w:gridCol w:w="681"/>
        <w:gridCol w:w="39"/>
      </w:tblGrid>
      <w:tr>
        <w:trPr/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Ишта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ходы –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, в том числ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неналоговые 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Безвозмездные поступления от других бюджетов бюджетной системы 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 Безвозмездные поступления из бюджета муниципальн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, городских округов из областного фонда финансовой поддержки муниципальных районов (городских округов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исполнение государственных полномочий по расчету и предоставлению дотаций насел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поддержку мер по обеспечению сбалансированности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субсид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 безвозмездные поступления из местных бюдже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субсидии на решение вопросов местного значения межмуниципаль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ходы –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4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5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2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9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 Томской области до 2020год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годы и на период до 2020год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8R0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8R0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8R0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2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оходам консолидированного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к доходам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ый долг на 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консолидированного бюджета муниципального района (городского округ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оходам консолидированного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фицит (+), дефицит (-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к доходам бюджета муниципального района (городского округа) без учета безвозмездных поступ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сточники финансирования дефицита бюджета, сальд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ниципальный долг на 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еречню документов и материалов, 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необходимых для подготовки заключ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о соответствии требованиям бюдже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несенного в представительный орган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проекта местног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бюджета на очередной финансов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БЮДЖЕТУ СЕЛЬСКОГО ПОСЕЛЕНИЯ НА ОЧЕРЕДНОЙ ФИНАНСОВ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е образование Иштанское сельское поселение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в бюджете сельского поселения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ходы бюджета –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безвозмездных поступлений из районного бюдже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(с учётом дополнительного нормати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з поступления НДФЛ по дополнительным нормативам отчислений взамен дотации на выравнивание бюджетной обеспеченности (расчетный объем по данным ДФ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ённым налогам, сборам и иным обязательным платеж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йм   жилых помещ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тацио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сходы бюджета – всег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6,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ходы за счет субвенции из фонда компенс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ефицит (-)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нижение остатков средства на счетах по учету средств местного бюджета, утвержденных в составе источников финансирования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рхний предел муниципального долга по состоянию на 1 января года, следующего за очередным финансовым го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ношение верхнего предел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ельный объем муниципального долга на очередной финансов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ношение предельного объема долга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ходы на обслуживание муниципального дол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расходов на обслуживание муниципального долга к объему расходов, за исключением расходов за счет субвенций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тношение дефицита местного бюджета (с учетом снижение остатков средств на счетах) к общему объему доходов без учета безвозмездных поступлений и поступлений по дополнительным нормативам (%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Резервные фонды местных администрац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мер резервных фонд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ры социальной поддержки на оплату ЖКУ отдельным категориям граждан, осуществляемые за счет средств местных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сходные обязательства, не связанные с решением вопросов, отнесенных к Конституции РФ, федеральными законами, законами ТО к полномочиям ОМС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 Фонд оплаты труда на 2016 год работников с оплатой труда на основе ЕТ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на 2015 год работников с оплатой труда на основе ЕТ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фонда оплаты на основе ЕТС (2014/2013) 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708"/>
          <w:tab w:val="left" w:pos="9072" w:leader="none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яснительная записка</w:t>
      </w:r>
    </w:p>
    <w:p>
      <w:pPr>
        <w:pStyle w:val="Style7"/>
        <w:tabs>
          <w:tab w:val="clear" w:pos="708"/>
          <w:tab w:val="left" w:pos="9355" w:leader="none"/>
        </w:tabs>
        <w:ind w:left="0"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казателям местного бюджета на 2016г. </w:t>
      </w:r>
    </w:p>
    <w:p>
      <w:pPr>
        <w:pStyle w:val="Heading4"/>
        <w:ind w:firstLine="709"/>
        <w:jc w:val="center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>Введение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Бюджет муниципального образования Иштанское сельское поселение на 2016г. и плановый период 2017 -2018годы разработан на основе действующего налогового и бюджетного законодательства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юджет составлен по бюджетной классификации, встроенной  в Бюджетный Кодекс Российской Федерации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 формировании  местного бюджета учитывались принятые федеральные законы, предусматривающие внесение изменений в бюджетное и налоговое законодательство, вступающее в действие с 01.01.2015 года, Устав МО «Иштанское сельское поселение», Положения, принятые депутатами Совета Иштанского сельского поселения, реестр расходных обязательств муниципального образования Иштанское сельское поселение.</w:t>
      </w:r>
    </w:p>
    <w:p>
      <w:pPr>
        <w:pStyle w:val="TextBody"/>
        <w:ind w:firstLine="709"/>
        <w:jc w:val="both"/>
        <w:rPr/>
      </w:pPr>
      <w:r>
        <w:rPr>
          <w:bCs/>
          <w:i/>
          <w:sz w:val="18"/>
          <w:szCs w:val="18"/>
        </w:rPr>
        <w:t xml:space="preserve"> </w:t>
      </w:r>
      <w:r>
        <w:rPr/>
        <w:t xml:space="preserve">Таким образом, бюджет муниципального образования Иштанское сельское поселение на 2016 год создает необходимые условия для поступательного социально-экономического развития Иштанского сельского поселения и решения поставленных задач при обеспечении стабильности и устойчивости бюджетной системы, безусловного исполнения как ранее принятых, так и принимаемых расходных обязательств, повышение эффективности и результативности бюджетных расходов и государственной политики в целом. </w:t>
      </w:r>
    </w:p>
    <w:tbl>
      <w:tblPr>
        <w:tblW w:w="1036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25"/>
        <w:gridCol w:w="1843"/>
      </w:tblGrid>
      <w:tr>
        <w:trPr>
          <w:trHeight w:val="690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ы отчислений от федеральных, местных налогов и сборов и неналоговых доходов в бюджет муниципального образования Иштанское сельское поселение на 2015 год</w:t>
            </w:r>
          </w:p>
        </w:tc>
      </w:tr>
      <w:tr>
        <w:trPr>
          <w:trHeight w:val="360" w:hRule="atLeast"/>
        </w:trPr>
        <w:tc>
          <w:tcPr>
            <w:tcW w:w="8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и 2 пункта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за исключением имущества муниципальных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унитарных предприятий, в том числе казенных)(наем жилого фон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right="125" w:hanging="0"/>
        <w:jc w:val="both"/>
        <w:rPr/>
      </w:pPr>
      <w:r>
        <w:rPr/>
        <w:tab/>
        <w:t xml:space="preserve"> </w:t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Доход  бюджета  2016года</w:t>
      </w:r>
    </w:p>
    <w:p>
      <w:pPr>
        <w:pStyle w:val="Normal"/>
        <w:ind w:firstLine="709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Доход бюджета муниципального образования Иштанское сельское поселение  без учета финансовой помощи из федерального бюджета на 2016год прогнозируется в размере: 7624,1тыс.руб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бственных доходов планируется - 1322,0 тыс. рублей.</w:t>
      </w:r>
    </w:p>
    <w:p>
      <w:pPr>
        <w:pStyle w:val="Heading2"/>
        <w:ind w:firstLine="709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упления налога на доходы физических лиц прогнозируются на 2016 год в бюджет поселения в сумме 295,0 тыс. руб.  В структуре налоговых и неналоговых доходов местного бюджета на 2016 год налог на доходы физических лиц составит 22,3% .  Увеличение налога на доходы физических лиц составляет 5,0% к уровню 2015год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Налог на имущество физических лиц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упления  налога на имущество физических лиц прогнозируется на 2016 год в бюджет поселения  в сумме 24,0 тыс. руб. В структуре налоговых и неналоговых доходов местного бюджета на 2016г. налог на имущество физических лиц составляет 1,8%. Увеличение налога на имущество физических лиц составляет 9,0% к уровню 2015года.</w:t>
      </w:r>
    </w:p>
    <w:p>
      <w:pPr>
        <w:pStyle w:val="31"/>
        <w:ind w:firstLine="709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Земельный налог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ноз поступлений налога произведён исходя из кадастровой стоимости земельных участков, подлежащих налогообложению, с использованием ставок, действующих на территории Администрации Иштанского сельского поселения. Уровень собираемости принят на уровне 100%.</w:t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Бюджетным кодексом Российской Федерации  земельный налог подлежит зачислению в местные бюджеты по нормативу 100 %.</w:t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ём поступлений земельного налога спрогнозирован на 2016 год в размере 100,0 тыс. руб. </w:t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Heading2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м поступлений доходов от использования имущества, находящегося в государственной и муниципальной  собственности в местном бюджете прогнозируется на 2016 год в сумме 223,0 тыс. руб.  Ожидается уменьшение доходов от использования имущества, находящегося в муниципальной собственности 2016 года к ожидаемому исполнению за 2015г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труктуре налоговых и неналоговых доходов местного бюджета указанные платежи составляют в 2016 году – 16,9%, Основными источниками доходов на 2016год, входящими в состав раздела «Доходы от использования имущества, находящегося в государственной собственности» являются:</w:t>
      </w:r>
    </w:p>
    <w:p>
      <w:pPr>
        <w:pStyle w:val="31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чие доходы от сдачи в аренду имущества, расчет которых произведен в местные бюджеты  на основании арендных  платежей по действующим в 2016 году договорам аренды с учётом плана приватизации муниципального имущества и индекса потребительских цен на 2016 год – 189,0тыс.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очие поступления от использования имущества находящегося в собственности поселений (наем жилого фонда) на 2016г.- 34тыс.руб. Уровень собираемости принят на уровне  100 %. </w:t>
      </w:r>
    </w:p>
    <w:p>
      <w:pPr>
        <w:pStyle w:val="TextBody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70"/>
        <w:gridCol w:w="6770"/>
        <w:gridCol w:w="890"/>
      </w:tblGrid>
      <w:tr>
        <w:trPr>
          <w:trHeight w:val="67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Сумма (тыс.руб)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0" w:hanging="0"/>
              <w:jc w:val="center"/>
              <w:rPr>
                <w:rFonts w:ascii="Arial CYR" w:hAnsi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000 1 00 00000 00 0000 000  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322,0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1 02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95</w:t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22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82 1 01 0204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8</w:t>
            </w:r>
          </w:p>
        </w:tc>
      </w:tr>
      <w:tr>
        <w:trPr>
          <w:trHeight w:val="79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3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</w:t>
            </w:r>
          </w:p>
        </w:tc>
      </w:tr>
      <w:tr>
        <w:trPr>
          <w:trHeight w:val="87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4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868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5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2</w:t>
            </w:r>
          </w:p>
        </w:tc>
      </w:tr>
      <w:tr>
        <w:trPr>
          <w:trHeight w:val="88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 26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06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имуществ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182 1 05 03010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1030 10 0000 11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4</w:t>
            </w:r>
          </w:p>
        </w:tc>
      </w:tr>
      <w:tr>
        <w:trPr>
          <w:trHeight w:val="6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13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е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2 1 06 06023 10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1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23</w:t>
            </w:r>
          </w:p>
        </w:tc>
      </w:tr>
      <w:tr>
        <w:trPr>
          <w:trHeight w:val="6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1 0503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9</w:t>
            </w:r>
          </w:p>
        </w:tc>
      </w:tr>
      <w:tr>
        <w:trPr>
          <w:trHeight w:val="35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231 11 09045 1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(наем жил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00 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902 1 14 01050 10 0000 4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18"/>
              </w:rPr>
            </w:pPr>
            <w:r>
              <w:rPr>
                <w:vanish/>
                <w:sz w:val="18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3 1 14 06013 10 0000 4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</w:tbl>
    <w:p>
      <w:pPr>
        <w:pStyle w:val="21"/>
        <w:rPr>
          <w:sz w:val="18"/>
          <w:szCs w:val="18"/>
        </w:rPr>
      </w:pPr>
      <w:r>
        <w:rPr/>
        <w:t xml:space="preserve"> 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Расходы местного бюджета на 2016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/>
      </w:pPr>
      <w:r>
        <w:rPr>
          <w:b w:val="false"/>
          <w:sz w:val="18"/>
          <w:szCs w:val="18"/>
        </w:rPr>
        <w:t>Общий объем расходов местного  бюджета на 2016 год определен на уровне</w:t>
      </w:r>
      <w:r>
        <w:rPr>
          <w:rFonts w:cs="Times New Roman CYR" w:ascii="Times New Roman CYR" w:hAnsi="Times New Roman CYR"/>
          <w:b w:val="false"/>
          <w:sz w:val="18"/>
          <w:szCs w:val="18"/>
        </w:rPr>
        <w:t xml:space="preserve"> 8946,1</w:t>
      </w:r>
      <w:r>
        <w:rPr>
          <w:b w:val="false"/>
          <w:sz w:val="18"/>
          <w:szCs w:val="18"/>
        </w:rPr>
        <w:t>тыс. рублей,</w:t>
      </w:r>
    </w:p>
    <w:p>
      <w:pPr>
        <w:pStyle w:val="NormalANX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Расходы по фонду оплаты труда и страховым взносам работников органов местного самоуправления в  бюджете  на 2016г.  составляют 2480,3тыс.руб. (27,7% от всех расходов).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числения на оплату труда на 2016год рассчитаны в размере 30,2%,  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Оплата коммунальных услуг: 349000руб.</w:t>
      </w:r>
    </w:p>
    <w:p>
      <w:pPr>
        <w:pStyle w:val="NormalANX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плоснабжение: 132000руб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дания адм.в с.Иштан  12,9Г/кал.* 3781,55руб. = 48781,99руб.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аража    14,0Г/кал.* 3781,55 = 52940руб.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бинета администратора в с.Никольское  3,69Г/кал * 3781,55 = 13958руб.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Всего по теплоснабжению :    115680руб.</w:t>
      </w:r>
    </w:p>
    <w:p>
      <w:pPr>
        <w:pStyle w:val="NormalANX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доснабжение: 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20,114м3 * 74,98 = 1508руб.</w:t>
      </w:r>
    </w:p>
    <w:p>
      <w:pPr>
        <w:pStyle w:val="NormalANX"/>
        <w:spacing w:lineRule="auto" w:line="240"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энергия: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25000квт * 4,13 = 173000руб.</w:t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ANX"/>
        <w:spacing w:lineRule="auto" w:line="24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тальные расходы местного бюджета рассчитаны с учетом индекса потребительских цен, доведенного  Департаментом экономики Администрации Томской области  в 2016г -  107,0%</w:t>
      </w:r>
    </w:p>
    <w:p>
      <w:pPr>
        <w:pStyle w:val="Heading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  разделу 0102,0104 «Общегосударственные вопросы» предусмотрены расходы на выполнение функций органами местного самоуправления в сумме 3236,3тыс.руб.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 разделу 0111 «Резервные фонды» предусмотрены расходы на случай чрезвычайных ситуаций в сумме 10,0тыс.руб.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о разделу 0113 «Другие общегосударственные вопросы» предусмотрены расходы  в сумме 113,0 тыс.руб.из них на: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 за «Регистр МО»                                                                                                                                    5,0тыс.руб.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 услуги печати                                                                                                                                       21,0тыс.руб.</w:t>
      </w:r>
    </w:p>
    <w:p>
      <w:pPr>
        <w:pStyle w:val="2"/>
        <w:ind w:firstLine="709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- на расходы по оплате членских взносов Ассоциации                                                                       5,9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</w:t>
      </w:r>
      <w:r>
        <w:rPr>
          <w:i w:val="false"/>
          <w:sz w:val="18"/>
          <w:szCs w:val="18"/>
        </w:rPr>
        <w:t>- на содержание автомобиля и водителя по перевозке жителей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  </w:t>
      </w:r>
      <w:r>
        <w:rPr>
          <w:i w:val="false"/>
          <w:sz w:val="18"/>
          <w:szCs w:val="18"/>
        </w:rPr>
        <w:t>из д.Карнаухово в с.Никольское и обратно                                                                                       69,1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- Расходы на создание и содержание официальных сайтов ОМСУ                                                  12,0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По разделу 0309 «Защита населения и территории от чрезвычайных ситуаций природного и техногенного характера, гражданская оборона» предусмотрены расходы в сумме 10,0тыс.руб. для приобретения ведер, лопат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>По разделу 0409 «Дорожное хозяйство (дорожные фонды)» предусмотрены расходы в сумме 678,0тыс.руб.,для содержания дорог, капитального ремонта дорог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>По разделу 0501 «Жилищное  хозяйство » предусмотрены расходы в сумме 20,1тыс.руб.,из них для  оплаты взносов за капитальный ремонт 16,4тыс.руб, 3,7тыс.руб на управление  многоквартирными домами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По разделу 0502 «Коммунальное хозяйство» предусмотрено средств в размере 3999,7 тыс.руб.на осуществление текущего ремонта коммунальных сетей, из них на Государственную программу  «Развитие сельского хозяйства и регулируемых рынков в Томской области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По разделу 0503 «Благоустройство» предусмотрено средств в сумме 199,6 тыс.руб.из них: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- на уличное освещение                                                                                                                               82,0 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- на организацию и содержание мест захоронений                                                                                   59,6 тыс.руб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</w:t>
      </w:r>
      <w:r>
        <w:rPr>
          <w:i w:val="false"/>
          <w:sz w:val="18"/>
          <w:szCs w:val="18"/>
        </w:rPr>
        <w:t>( ремонт кладбища в с.Никольское)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</w:t>
      </w:r>
      <w:r>
        <w:rPr>
          <w:i w:val="false"/>
          <w:sz w:val="18"/>
          <w:szCs w:val="18"/>
        </w:rPr>
        <w:t>- на благоустройство территории                                                                                                                58,0 тыс.руб.</w:t>
      </w:r>
    </w:p>
    <w:p>
      <w:pPr>
        <w:pStyle w:val="2"/>
        <w:ind w:left="72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>По разделу 0801 «Межбюджетные трансферты» предусмотрено 383,7 тыс.руб.на выполнение соглашений между муниципальным образованием района и муниципальным образованием поселения.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  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 xml:space="preserve">По разделу 1100 «Физическая культура и спорт» предусмотрено на софинансирование 23,3  тыс.руб.   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 xml:space="preserve">В поселении действуют две муниципальные программы : 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перспективу до 2020года на которую планируется расходы в сумме 60,0тыс.руб. на уличное освещение;</w:t>
      </w:r>
    </w:p>
    <w:p>
      <w:pPr>
        <w:pStyle w:val="2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 xml:space="preserve"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 на которую планируется расходы  в сумме 110,0тыс.руб.            </w:t>
      </w:r>
    </w:p>
    <w:p>
      <w:pPr>
        <w:pStyle w:val="TextBody"/>
        <w:ind w:firstLine="709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color w:val="FF0000"/>
          <w:spacing w:val="-1"/>
          <w:sz w:val="18"/>
          <w:szCs w:val="18"/>
        </w:rPr>
      </w:pPr>
      <w:r>
        <w:rPr>
          <w:color w:val="FF0000"/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ind w:firstLine="709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pacing w:val="-1"/>
          <w:sz w:val="18"/>
          <w:szCs w:val="18"/>
        </w:rPr>
        <w:t>Иштанского сельского поселения:                         Л.В.Маленков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бюджетной и налоговой политики муниципального образова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Иштанского сельского поселения на 2016 – 2018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сновные направления бюджетной и налоговой политики муниципального образования Иштанское сельское поселение на 2016год и плановый период 2017 и 2018 годов подготовлены в соответствии  с решением Совета Иштанского сельского поселения от  04.12.2006г № 36 «Об утверждении Положения о бюджетном  процессе в Иштанском сельском поселении»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и формировании основных направлений бюджетной и налоговой политики Иштанского сельского поселения на 2016год и плановый период 2017 и 2018 годов учтены положения: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Бюджетного послания Президента Российской Федерации на 2015 год и в 2016-2017годах;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ослания Губернатора Томской области депутатам Законодательной Думы Томской области от 03.02.2011года;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Программы Правительства Российской Федерации по повышению эффективности бюджетных расходов на период до 2012года № 1101-р</w:t>
      </w:r>
    </w:p>
    <w:p>
      <w:pPr>
        <w:pStyle w:val="Normal"/>
        <w:tabs>
          <w:tab w:val="clear" w:pos="708"/>
          <w:tab w:val="right" w:pos="93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2014 году и ожидаемые итоги  2015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18"/>
          <w:szCs w:val="18"/>
        </w:rPr>
        <w:t xml:space="preserve">Проводимая Администрацией Иштан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18"/>
          <w:szCs w:val="18"/>
        </w:rPr>
        <w:t>решение приоритетных задач социально-экономического развития, способствовала</w:t>
      </w:r>
      <w:r>
        <w:rPr>
          <w:bCs/>
          <w:sz w:val="18"/>
          <w:szCs w:val="18"/>
        </w:rPr>
        <w:t xml:space="preserve"> достижению позитивных результатов исполнения бюджета Иштанского сельского поселения  за 201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18"/>
          <w:szCs w:val="18"/>
        </w:rPr>
        <w:t>Исполнение бюджета Иштанского сельского поселения за 2014 год составило по доходам</w:t>
      </w:r>
      <w:r>
        <w:rPr>
          <w:sz w:val="18"/>
          <w:szCs w:val="18"/>
        </w:rPr>
        <w:t xml:space="preserve"> в сумме 14766,3 тыс. рублей и по расходам – в сумме 7808,8 тыс.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Собственные налоговые и неналоговые доходы бюджета Иштанского сельского поселения исполнены в сумме 10892,0 тыс. рублей или на 100,0процента к плану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мероприятия по благоустройству средства  направлялись на содержание и ремонт, внутрипоселковых дорог, уличного освещения, содержание мест захоронения,  благоустройство территории поселения  и исполнение  составило 39,4 процентов при плане 1818,9тыс. рублей  исполнено 717,0тыс. рублей. Расходы  по благоустройству осуществлены за счет средств  местного бюджета 717,0,0тыс.руб.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1)   Уличное освещение - исполнение составило 75,4 тыс. руб. при годовом плане 77,3 тыс. руб.  или 97,5 процентов, в том числе оплата за потреблённую электроэнергию уличного освещения – 55,4тыс. рублей, </w:t>
      </w:r>
    </w:p>
    <w:p>
      <w:pPr>
        <w:pStyle w:val="Normal"/>
        <w:ind w:firstLine="72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) Содержание мест захоронения – исполнение составило 158,8тыс.руб. при годовом плане  158,8тыс.руб. или 100,0% исполнение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 xml:space="preserve">2) Прочие мероприятия по благоустройству поселения  - исполнение составило 482,8тыс. рублей  при годовом плане 1582,8 тыс. рублей или 30,5 процентов, не исполнено в связи с тем, что аукцион на трактор объявлялся дважды и перешло на изменения остатков.               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жидаемым итогам текущего года налоговые и неналоговые доходы бюджета поселения ожидаются  в сумме 1119тыс. рублей или 102,7 процента к годовым плановым назначениям. Наибольший удельный вес в их структуре занимают: акцизы – 466,0 тыс. рублей или 41,6 процентов, Межбюджетные трансферты составят  842,1 тыс. рублей.  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Общегосударственные вопросы -3328,3 тыс.рублей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ациональная оборона – 93,6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ациональная безопасность и правоохранительная деятельность – 121,2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Национальная экономика – 622,6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Жилищно-коммунальное хозяйство – 476,2тыс.руб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благоустройство – 1873,8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II. Цели и 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на 2016 год и дальнейшую перспективу до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реализации задач, поставленных Бюджетным посланием Президента</w:t>
      </w:r>
      <w:r>
        <w:rPr>
          <w:sz w:val="18"/>
          <w:szCs w:val="1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оритетом бюджетной и налоговой политики по-прежнему будет являться улучшение условий жизни населения Ишта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юджетная политика в 2016-2018годах направлена на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Разработка и утверждение бюджета муниципального образования Иштанское сельское поселение на 2016год и плановый период 2017 и 2018 годов в сложившихся экономических услов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хранение и развитие налогового потенциала на территории муниципального образования Иштанское сельское посе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 Безусловное финансовое обеспечение всех приняты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Обеспечение сбалансированности бюджета с целью обеспечения действующих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Проведение мероприятий, направленных на увеличение бюджетных доходов через развитие предпринимательства и увеличению рабочи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- Совершенствование механизма государственных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1. Основные направления бюджетной и налоговой политики в области до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области доходов важнейшей задачей является сохранение и развитие имеющегося налогового потенциала, сохранение и поддержки производств, имеющих приоритетное значение для социально-экономического развития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Максимальное приближение поступлений доходов к реальной 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Предотвращение резкого уменьшения НДФ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Оперативная корректировка бюджета при отклонении поступлений доходов от прогнозных оцен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ведение  работы по выявлению и уточнению налоговой базы по земельному налогу, налогу на имущество физ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Увеличение поступлений в бюджет за счет реализации комплексных мер по увеличению неналоговых доходов бюджета (доходов от использования и продажи имущества, находящегося в собственности муниципального образования Иштанское сельское посе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одолжение работ по повышению и использованию эффективности управления муниципальной собственностью и увеличение доходов от её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У. Основные направления бюджетной и налоговой политики в области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Основные принципы бюджетной политики муниципального образования  Иштанское сельское поселение на 2016год направлены на дальнейшую оптимизацию и повышение эффективности бюджетных расходов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граничения в принятии новых расходных обязательств, отказа от ранее принятых, но не финансируем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Недопущения кредиторской задолженности по принятым обязательств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еспечение соблюдения норматива расходов на содержание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Недопущение  увеличения  численности работников,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Усиления контроля и проведения анализа результативности использова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. Межбюджетные 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ежбюджетные отношения в 2016-2018годах будут формировать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1. Финансовый конт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>В целях совершенствования муниципального финансового контроля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родолжить контроль по эффективности  использования средств и недопущением нецелевого использования средств и недопущением нецелевого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Обеспечить отсутствие кредиторской задолженности по принятым бюджетным обязательствам, в первую очередь по заработной плате и коммунальным услу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709" w:firstLine="11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, 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Продолжится реализация Программы по повышению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эффективности бюджетных расходов в Иштанском сельском поселении на период до 2018 года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Будет продолжена работа по программно-целевому методу бюджетного планирования,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6 год, разработка бюджета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юджетная стратегия, как и прежде, будет ориентирована на содействие социально-экономическому развитию муниципального образования Иштанское сельское поселение при безусловном наращивании налогового потенциала поселения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/>
      </w:pPr>
      <w:r>
        <w:rPr>
          <w:sz w:val="18"/>
          <w:szCs w:val="18"/>
        </w:rPr>
        <w:t xml:space="preserve">Прогноз собственных доходов бюджета муниципального образования Иштанское сельское поселение области на 2016 – 2018 годы в части налоговых и неналоговых доходов будет рассчитан на </w:t>
      </w:r>
      <w:r>
        <w:rPr>
          <w:spacing w:val="-4"/>
          <w:sz w:val="18"/>
          <w:szCs w:val="18"/>
        </w:rPr>
        <w:t>основе сценарных условий функционирования экономики Российской Федерации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и основных параметров прогноза социально-экономического развития Иштанского сельского поселения</w:t>
      </w:r>
      <w:r>
        <w:rPr>
          <w:sz w:val="18"/>
          <w:szCs w:val="18"/>
        </w:rPr>
        <w:t xml:space="preserve"> на 2016 – 2018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ведения оценки эффективности и обоснованности предоставления льгот по местным нало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повышения эффективности расходования бюджетных расходов,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18"/>
          <w:szCs w:val="18"/>
        </w:rPr>
        <w:t>федеральной контрактной системы, продолжится информационное взаимодействие</w:t>
      </w:r>
      <w:r>
        <w:rPr>
          <w:sz w:val="18"/>
          <w:szCs w:val="1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z w:val="18"/>
          <w:szCs w:val="1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18"/>
          <w:szCs w:val="18"/>
        </w:rPr>
        <w:t>информационное взаимодействие с едиными государственными информационными</w:t>
      </w:r>
      <w:r>
        <w:rPr>
          <w:sz w:val="18"/>
          <w:szCs w:val="1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/>
      </w:pPr>
      <w:r>
        <w:rPr>
          <w:spacing w:val="-4"/>
          <w:sz w:val="18"/>
          <w:szCs w:val="18"/>
        </w:rPr>
        <w:t>В целях повышения инициативы и ответственности главных распорядителей</w:t>
      </w:r>
      <w:r>
        <w:rPr>
          <w:sz w:val="18"/>
          <w:szCs w:val="18"/>
        </w:rPr>
        <w:t xml:space="preserve"> средств,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юджетные расходы на 2016 год и дальнейшую перспективу до 2018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юджет сельского поселения на 2016 год и на плановый период 2017 и 2018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сельского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0"/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Администрации Иштанского сельского поселения 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разработать проекты местных бюджетов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принятие сбалансированных местных бюджетов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44"/>
        <w:gridCol w:w="1336"/>
        <w:gridCol w:w="1439"/>
      </w:tblGrid>
      <w:tr>
        <w:trPr>
          <w:trHeight w:val="585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ожидаемого исполнения бюджета Иштанского сельского поселения на текущий финансовый го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(тыс.руб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(тыс.руб)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 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12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21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доходы физических лиц с доходов, облагаемых по ставке, установленной п.1 ст.224 Налогового Кодекса, за исключением доходов, полученных физическими лицами, зарегистрированными в качестве индивидуальных предпринимателей, частных нотариусов и други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 03 0223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 03 0224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1 03 02250 01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1 05 03030 10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</w:tr>
      <w:tr>
        <w:trPr>
          <w:trHeight w:val="79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23 10 0000 1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08 04 02001 0000 110</w:t>
            </w:r>
          </w:p>
        </w:tc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503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13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1 11 09045 10 0000 1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 02 03015 0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>
          <w:trHeight w:val="10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 2 02 04999 10 0000 15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ов, передаваемые бюджетам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</w:tr>
      <w:tr>
        <w:trPr>
          <w:trHeight w:val="255" w:hRule="atLeast"/>
        </w:trPr>
        <w:tc>
          <w:tcPr>
            <w:tcW w:w="7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5,7</w:t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5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4,7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020203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должностного лица субъекта РФ и органов местного самоуправ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,1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020204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1,2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11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20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309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409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50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502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50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1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801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003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004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101000000000000000000000</w:t>
            </w:r>
          </w:p>
        </w:tc>
        <w:tc>
          <w:tcPr>
            <w:tcW w:w="4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010700000000000000000000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Приложение к перечню документов и материалов,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необходимых для подготовки и заключения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о соответствии требованиям бюджетного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Законодательства Российской Федерации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внесенного в представительный орган</w:t>
      </w:r>
    </w:p>
    <w:p>
      <w:pPr>
        <w:pStyle w:val="TextBodyIndent"/>
        <w:ind w:firstLine="709"/>
        <w:jc w:val="right"/>
        <w:rPr>
          <w:sz w:val="20"/>
        </w:rPr>
      </w:pPr>
      <w:r>
        <w:rPr>
          <w:sz w:val="20"/>
        </w:rPr>
        <w:t>сельского поселения проекта местного</w:t>
      </w:r>
    </w:p>
    <w:p>
      <w:pPr>
        <w:pStyle w:val="TextBodyIndent"/>
        <w:ind w:firstLine="709"/>
        <w:jc w:val="right"/>
        <w:rPr>
          <w:b/>
          <w:b/>
          <w:sz w:val="28"/>
          <w:szCs w:val="28"/>
        </w:rPr>
      </w:pPr>
      <w:r>
        <w:rPr>
          <w:sz w:val="20"/>
        </w:rPr>
        <w:t>бюджета на очередной финансовый год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бразования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штанское сельское поселение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left"/>
        <w:rPr/>
      </w:pPr>
      <w:r>
        <w:rPr/>
        <w:t xml:space="preserve">     </w:t>
      </w:r>
      <w:r>
        <w:rPr/>
        <w:t>Прогноз социально-экономического развития составлялся на основе программы социально-экономического развития Иштанского сельского поселения на 2016-2018гг. и программы комплексного социально-экономического развития. Состав мероприятий по совершенствованию сферы управления и развития, по развитию производственной сферы Иштанского сельского поселения, по обеспечению условий функционирования и поддержанию работоспособности основных элементов Иштанского сельского поселения представлен в виде таблицы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43"/>
        <w:gridCol w:w="1441"/>
        <w:gridCol w:w="1413"/>
        <w:gridCol w:w="2906"/>
      </w:tblGrid>
      <w:tr>
        <w:trPr>
          <w:tblHeader w:val="true"/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ерспективного плана развития сельского поселения в соответствии с программой  социально- экономического развития поселения и с требованиями закона № 131-Ф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концепция управления сельским поселением, включающая основные направления социальной и экономической политики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реализации программы социально-экономического развития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, подготовка и переподготовка персонала для сферы местного самоуправ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униципального управления (график переподготовки, и обучения специалистов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подготовки предпринимателей и поддержки малого бизнеса в сельском поселении совместно с центром поддержки предпринима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-2017 г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дпринимательской активности в сельском поселен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ходной части местного бюджета за счет эффективного использования  муниципальной собственности  (оформление земельных участков и имущества в собственность граждан, получение свидетельств на землю и паспортов на жилые помещен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совершенствование системы муниципального заказа в посел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 местного бюджета за счет внедрения системы муниципального заказа в поселении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их мероприятий по продвижению продукции предприятий сельского поселения: участие в проведении ярмарок, выставок, смотров, конкурсов и т.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 предпринимате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производства и продвижение на рынок продукции, производимой предприятиями сельского поселения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принятия и исполнения мест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бюджетного процесса на местном ур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ботка нормативной базы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жилищно-коммунальным комплексом поселения: жилищным фондом,  инженерным обеспечением поселения, благоустройств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яемых жилищно-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зработка и реализация мероприятий по развитию жилищьно - коммунального комплекса по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контроля и регулирования потребительского рынка в населенных пунктах сельского поселения (милиция, Роспотребнадзо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полнения потребительского рынка товарами и услугами, удовлетворение спроса населения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ый анализ и контроль социально-экономической ситуации в сельском поселен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новных проблем, причин их возникновения и принятие управленческих решений, направленных на их устранение (ежеквартальный анализ выполнения программных мероприятий) 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контроля за исполнением Программы развития и ежегодного плана мероприятий по ее ре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тклонений основных фактических показателей развития поселения от заплан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миссия совета поселения, Глава поселен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экологической ситуацией и рациональным использованием природных ресурсов на территории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, сохранение природных ресурсов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Административная комиссия)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одомового учета  граждан занимающихся личными подсобными хозяйствами, наличие животных в подворьях определение потенциала развития ЛП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динамики развития ЛП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требности в кредитных ресурс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ПХ на территории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поселения и конкурсная комиссия поселения)</w:t>
            </w:r>
          </w:p>
        </w:tc>
      </w:tr>
    </w:tbl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Состав мероприятий по развитию производственной сферы Иштанского</w:t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Cs w:val="24"/>
        </w:rPr>
        <w:t>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17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052"/>
        <w:gridCol w:w="1445"/>
        <w:gridCol w:w="1417"/>
        <w:gridCol w:w="2915"/>
      </w:tblGrid>
      <w:tr>
        <w:trPr>
          <w:tblHeader w:val="true"/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по выращиванию гриб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иции 60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х рабочих мест – 2; срок окупаемости проекта – 12 месяцев; 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ст отдыха «Охотничьи домики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иции 40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-201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ов и, соответственно, денежных потоков на территорию поселения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ятия по комплексному бытовому обслуживанию населения в с. Ишт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услугах парикмахерской, ремонта и пошива одежды, ремонта бытовой техники, мебели, часов и т.п.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приятий по производству сельскохозяйственной продук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инвести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ов сельскохозяйственной продукции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ых подсобных хозяйств в населенных пунктах сельского посел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 300 тыс. руб., кредитные ресур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ость населения, увеличение производства продукции в ЛПХ</w:t>
            </w:r>
          </w:p>
        </w:tc>
      </w:tr>
      <w:tr>
        <w:trPr>
          <w:trHeight w:val="17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ини-цеха по переработке продукции с ЛП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ные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-2017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 – 5; срок окупаемости проекта – 12 месяцев; удовлетворение потребностей населения в продукции местного производства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дприятия по выращиванию овощей и зеле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инвест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-2017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, расширение ассортимента продукции</w:t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Организация предприятия по сбору и первичной переработке дикоросов, ягод, овощей (заморозк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инвестиции 800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-2017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рабочие места – 4; срок окупаемости – 12 мес.;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8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Состав мероприятий по обеспечению условий функционирования и поддержанию работоспособности основных элементов Иштанского 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аблица 18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441"/>
        <w:gridCol w:w="1413"/>
        <w:gridCol w:w="2907"/>
      </w:tblGrid>
      <w:tr>
        <w:trPr>
          <w:tblHeader w:val="true"/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троительства нового доступного жилья в населённых пунктах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200тыс. руб. обл. бюджет 100  ежегод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ветхого и аварийного жиль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ривлечения финансовых ресурсов и инвестиций на территорию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( муниципальное имущ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кооператив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токов финансовых ресурсов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, поддержание дорожного полотна в работоспособном состоя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, 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тыс. руб. в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й доступности населенных пунктов сельского поселения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, местн.бюджет (муниципальное имущ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атериально-технической базы учреждений образования, здравоохранения и культуры  в надлежащем для использования состоя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,400 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тыс  в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необходимыми социальными услугами 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туристического бизнеса и оказания туристически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едитных кооператив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туризма, получение доходов от использования  ресурсов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ловий для развития сельских подворий и личных подсобных хозяйств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 100 в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70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. бюджет,40 местн.бюджет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тыс. в го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ительные работы в населенных пунктах поселения, окончательное освещение улиц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водопровода  в поселении (с. Иштан, с. Никольско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тыс.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тыс.руб.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ЖКХ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Таким образом, Программа развития Иштанского сельского поселения на 2015-2017 г..  представлена в виде совокупности конкретных мероприятий и ожидаемых результатов, сгруппированных по обозначенным выше системным признакам и направленных на достижение основных социально-экономических целей поселения на основе эффективного использования имеющихся ресурсов и потенциала территории.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615" w:hRule="atLeast"/>
        </w:trPr>
        <w:tc>
          <w:tcPr>
            <w:tcW w:w="89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перечню документов и материалов   </w:t>
              <w:br/>
              <w:t xml:space="preserve">необходимых для подготовки заключения о соответствии требованиям        </w:t>
              <w:br/>
              <w:t xml:space="preserve">бюджетного законодательства РФ внесенного в представительный орган муниципального образования бюджета на очередной финансовый год (очередной финансовый год) и плановый период       </w:t>
              <w:br/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8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ЕДВОРИТЕЛЬНЫЕ  ИТОГИ СОЦИАЛЬНО-ЭКОНОМИЧЕСКОГО РАЗВИТИЯ ИШТАНСКОГО СЕЛЬСКОГО ПОСЕЛЕН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4"/>
        <w:gridCol w:w="4616"/>
        <w:gridCol w:w="1800"/>
        <w:gridCol w:w="30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именование мероприятий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икатор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обходимые материалы и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  <w:t>А. Политика администрации сельского поселения в отношении налоговой базы  и привлечение инвестиц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А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color w:val="0000FF"/>
                <w:sz w:val="14"/>
                <w:szCs w:val="14"/>
              </w:rPr>
              <w:t>Тенденция изменения размера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е задолженности по налоговым платежам в бюджет сельского поселе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а 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01.0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леживается  постоянно и ведется контроль и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кращение не менее чем на 10%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А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4"/>
                <w:szCs w:val="14"/>
              </w:rPr>
            </w:pPr>
            <w:r>
              <w:rPr>
                <w:i/>
                <w:iCs/>
                <w:color w:val="0000FF"/>
                <w:sz w:val="14"/>
                <w:szCs w:val="14"/>
              </w:rPr>
              <w:t xml:space="preserve">Расширение налогообложения за счет увеличения числа работающих относительно предыдущего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б увеличении числа рабочих мест и фонда оплаты труда по муниципальному образованию, в том числе отдельно по бюджетной сфере, по данным  гос.статистики по сравнению с 2012, 2013, 20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го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-2014год-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рограмма социально-экомического развития Иштанского сельского поселения 2012г»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а с организациями,  предпринимателями способствующими к организации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А 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 xml:space="preserve">Прирост налоговых и неналоговых доходов бюджета сельского поселения относительно соответствующего периода прошлого года в сопоставимых условия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 г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ст 42,8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ст 19,2%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ст  более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А 4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Организация сбора налогов и прочих неналоговых платежей силами органов местного самоуправлен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я об организации сбора налоговых и неналоговых платежей силами органов местного самоуправления с указанием суммы, уплаченной через кассы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3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4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на 1,5%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более чем на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В. Управление муниципальной собственностью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Учет 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b/>
                <w:bCs/>
                <w:color w:val="3366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олной инвентаризации муниципального имущества, земель под объектами муниципальной собственности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новка на учет, оформление тех пас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2013 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 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2 объекта</w:t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остановка на учет бесхозяйственного имущества (кроме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ЕГР на недвижимое имущество и сделок с ним, и сведений органов технической инвентар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ериод  2012-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объ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Постановка на учет бесхозяйстве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 земельных участков, собственники которых выехали за пределы района либо умерли или собственность не переоформлена , работа с налоговыми органами установка программы ЗЕМЛЯ, для электронной работы. (Программа В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4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Эффективность использования земель (за исключением площадей земель лесного фонда, земель запаса, земель фонда перераспределения и земель сельскохозяйственного назнач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относительно предыдущего года доли площадей  земельных участков, находившихся в пользовании, в общей площади земель муниципального образования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из Территориального управления Федерального агентства кадастра объектов недвижимости по Томской област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земельных участков, находящихся в пользовании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емель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ликация земель поселений в границах Иштанского сельского поселения, по категориям земель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ический отчет (Форма № 14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5 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Количество лиц, привлеченных к административной ответственности за неисполнение муниципальных актов органов местного самоуправления, уполномоченных на осуществление муниципального земе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6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рирост кадастровой стоимости земельных участков, подлежащих налогообложению, выявленной на основании проверок  органов, осуществляющих муниципальный земельный контро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ошло кадастрование увеличение земель по разным видам использовани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из Территориального управления Федерального агентства кадастра объектов недвижимости по Томской области, содержаща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 земельных участков, выявленных на основании актов проверок органов муниципального земельного контрол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ая стоимость земельных участков, подлежащих налогообложению на территории муниципальных участ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ные категории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7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Наличие документов, подтверждающих право собственности на объекты коммунальной инфраструктуры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но реестра муниципальной собственности   количество объектов коммунальной инфраструктуры –15 штук, согласно  свидетельств о государственной регистрации  оформлено на 15 объект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государственного реестра муниципального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идетельства о государственной регист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8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Модернизация ЖКХ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госстатистики (ЗА 2013 -2014гг. Форма № 22-ЖКХ «Сведения о работе жилищно-коммунальных организаций в условиях реформы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аботка программы жилищно-коммунальной инфраструктуры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зработана программа </w:t>
            </w:r>
            <w:r>
              <w:rPr>
                <w:caps/>
                <w:sz w:val="14"/>
                <w:szCs w:val="14"/>
              </w:rPr>
              <w:t xml:space="preserve">Комплексного развития систем </w:t>
            </w:r>
          </w:p>
          <w:p>
            <w:pPr>
              <w:pStyle w:val="Normal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коммунальной инфраструктур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 xml:space="preserve">ИШТАНСКОГО  СЕЛЬСКОГО ПОСЕЛЕНИЯ КРИВОШЕИНСКОГО РАЙОНА  на период с 2011 г. по 2015 г. и на перспективу до 2020 года, </w:t>
            </w:r>
            <w:r>
              <w:rPr>
                <w:b/>
                <w:sz w:val="14"/>
                <w:szCs w:val="14"/>
              </w:rPr>
              <w:t xml:space="preserve">ЦЕЛЕВАЯ ПРОГРАММА В ОБЛАСТИ ЭНЕРГОСБЕРЕЖЕНИЯ И ПОВЫШЕНИЯ ЭНЕРГЕТИЧЕСКОЙ ЭФФЕКТИВНОСТИ НА ТЕРРИТОРИИ  ИШТАНСКОГО СЕЛЬСКОГО ПОСЕЛЕНИЯ </w:t>
            </w:r>
            <w:r>
              <w:rPr>
                <w:rFonts w:cs="Tahoma"/>
                <w:b/>
                <w:sz w:val="14"/>
                <w:szCs w:val="14"/>
              </w:rPr>
              <w:t xml:space="preserve">КРИВОШЕИНСКОГО </w:t>
            </w:r>
            <w:r>
              <w:rPr>
                <w:b/>
                <w:sz w:val="14"/>
                <w:szCs w:val="14"/>
              </w:rPr>
              <w:t xml:space="preserve">РАЙОНА ТОМСКОЙ ОБЛАСТИ НА 2012 ГОД И ПЕРСПЕКТИВУ ДО 2020ГОД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020год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В 9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14"/>
                <w:szCs w:val="14"/>
              </w:rPr>
              <w:t>Использование муниципального имущества по договор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реестра муниципальной собственности имеется 15 объекта возможных для сдачи в аренду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но заключенных договоров сдается 15 объект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курса на сдачу в аренду имущества, оценка имущества независимым оценщико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 о сдаче в аренду муниципального имуществ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процедуры конкурса  сентябрь 2014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едано свыше 10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Г. Качество управления бюджето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Наличие утвержденного среднесрочного финансового пла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 утвержденного среднесрочного финансового плана на очередной 2014 год и плановый период 2015-20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.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 среднесрочного финансового пла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твержденный среднесрочный финансовый 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Динамика размера средств, поступивших в консолидированный бюджет области с территории муниципального образования, рассчитанная как отношение объема налоговых доходов, поступивших в консолидированный бюджет области с территории муниципального образования в отчетном периоде, к  объему налоговых доходов, поступивших в консолидированный бюджет области с территории муниципального образования в предшествующем отчетном периоде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Приложения к Информации консолидированного бюджета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равнительный анализ размера средств, поступивших в консолидированный бюджет с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Наличие утвержденного плана муниципальных закупок в отчетном финансово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товаров, выполнение работ, оказание услуг производится в основной своей части  у единственного поставщика в соответствии с Федеральным законом №44-ФЗ от 05.04.2013г. « О размещении заказов на поставки товаров, выполнение работ, оказание услуг для государственных и муниципальных нужд «(СТ 55  пункт 1.,2 ), в части утвержденных бюджетом расходов на текущий финансовый год, при выделении дополнительных средств проводится конкурс путем размещения котировочных заявок, аукцион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уемся Постановлением Главы администрации МО Кривошеинский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ется</w:t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Статья 55 Федерального закона №94-ФЗ от 21.07.2005г. «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4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на торгах, а также у единственного поставщика на основании пунктов 8 (в части торгов),9,10,11 части 2 статьи 55 Федерального закона от 05.47.2013 № 4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7,1тыс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5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котировочных заявок, а также у единственного поставщика на основании пунктов 8 (в части запроса котировок),  и  13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согласно имеющимся заключенным муниципальным контрактам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счеты объемов расходов  на поставку товаров, выполнение работ, оказание услуг путем размещения котировочных заявок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тся заключенные мун. контр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Г 6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бъем расходов бюджета сельского поселения, на поставку товаров, выполнение работ, оказание услуг, приобретенных путем размещения у единственного источника на основании пунктов 1,2, 2,1,3,4,5,6,7,12,14,15,16,17,18,19,20,21,22 части 2 статьи 55 Федерального закона от 21.07.2005 № 94-ФЗ «О размещении заказов на поставки товаров, выполнение работ, оказания услуг для государственных и муниципальных нужд», относительно общего объема расходов соответствующего бюджета на поставку товаров, выполнение работ, оказание услуг в отчетном периоде соответствует установленным уровням ( в процентах): в ред. Постановления Губернатора Томской области  от 13.12.2007 № 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согласно описи договоров по Иштанскому сельскому поселению за 2014 год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я Совета Иштанского сельского поселения «Об исполнении бюджета за 2014 год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территории  поселения  монополистами в сфере услуг являются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Сибирьтелеком» -услуги связ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Томскэнергосбыт» - освещение в том числе уличное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Энергоресурс» - водоснабжение, 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14"/>
                <w:szCs w:val="14"/>
              </w:rPr>
            </w:pPr>
            <w:r>
              <w:rPr>
                <w:b/>
                <w:bCs/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Имеются расчеты объемов расходов  на поставку товаров, выполнение работ, оказание услуг путем размещения у единственного источ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7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Размещение решений о бюджете на очередной финансовый год и отчета об исполнении бюджета за соответствующий финансовый год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вязи с большой удаленностью от областного и районного центра, а также отсутствием высокоскоростного подключения в интерненте, (связь осуществляется через  внешний модем) и квалифицированных специалистов по компьютерной техники, размещение в сети интернет производится, заключен0 Соглашение с районным цент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сайте администрации Ишта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8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роведение общественных слушаний по проекту бюджета сельского поселения на очередной финансовый год, по отчету об исполнении бюджета за соответствующий  финансовый год и т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новании Положения о бюджетном процессе Исполнительно-распорядительный орган муниципального образования «Администрация Иштанского сельского поселения»  проводит публичные слушания  по проекту бюджета сельского поселения на очередной финансовой год, а также по отчету об исполнении бюджета за отчетный пери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жение о бюджетном процессе (стр. 11 Глава 5 статья 21 пункт 3,стр.18 Глава 7 статья 38 пункт 5 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 « О Проведении публичных слушаний по исполнению бюджета МО Иштанское сельское поселение за 2009год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№  от «О проведении публичных слушаний по проекту бюджета Иштанского сельского поселения на 2009 год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№  от « О Проведении публичных слушаний по исполнению бюджета МО Иштанское сельское поселение за 2009 год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№  от «О проведении публичных слушаний по проекту бюджета Иштанского сельского поселения на 2010 год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№  от «О проведении публичных слушаний по проекту бюджета Иштанского сельского поселения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Г 9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Отсутствие просроченной кредиторской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 расходы производятся строго в соответствии запланированными денежными средствами, утвержденными н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1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Отсутствие неэффективного и неправомерного использования бюджетных средств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отчетный период в ИРО МО «Администрация Иштанского сельского поселения» проводит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  <w:t>Приложение Г 11</w:t>
            </w:r>
          </w:p>
          <w:p>
            <w:pPr>
              <w:pStyle w:val="Normal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каз Управления финансов Администрации Кривошеинского района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«О проведении ревиз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Г 1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Фактический уровень возмещения населением затрат по предоставлению ЖКУ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О МО «Администрация Иштанского сельского поселения» предоставляет из ЖКУ только найм жилья. Возмещение затрат по найму жилья   населением происходит 100 % от начисленной су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а 903111090451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Г 13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Исполнение бюджета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нием для сравнения  служит Решение Совета Иштанского сельского поселения  «О бюджете Иштанского сельского поселения на 2014 год»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14"/>
                <w:szCs w:val="14"/>
              </w:rPr>
            </w:pPr>
            <w:r>
              <w:rPr>
                <w:color w:val="80008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е данные по исполнению бюджета Иштанского сельского поселения за отчетный период по объему налоговых и неналоговых доходов в отношении годовых плановых налоговых и неналоговых доходо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Ж. Политика администрации в области администраций реформ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 1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  <w:t>Принят муниципальный правовой акт, устанавливающий порядок организации конкурсов на замещение вакантных должностей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О МО «Администрация Иштанского сельского поселения» использует для проведения конкурсов на замещение вакантных должностей  муниципальных служащих «Положение 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» утвержденного решением Совете Иштанского сельского поселения № 26 от 20.09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Совета Иштанского сельского поселения № 26 от 20.09.07г. «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ожение о проведении конкурса на замещение вакантной муниципальной должности муниципальной службы в органах местного самоуправления Иштанского сельского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Ж 2</w:t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FF"/>
                <w:sz w:val="14"/>
                <w:szCs w:val="14"/>
              </w:rPr>
            </w:pPr>
            <w:r>
              <w:rPr>
                <w:b w:val="false"/>
                <w:bCs w:val="false"/>
                <w:color w:val="0000FF"/>
                <w:sz w:val="14"/>
                <w:szCs w:val="14"/>
              </w:rPr>
              <w:t>Информация о проводимых конкурсах на замещение вакантных должностей муниципальных служащих в СМИ 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>Д. 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b/>
                <w:bCs/>
                <w:color w:val="008000"/>
                <w:sz w:val="14"/>
                <w:szCs w:val="1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16:00Z</dcterms:created>
  <dc:creator>Ларионова</dc:creator>
  <dc:description/>
  <cp:keywords/>
  <dc:language>en-US</dc:language>
  <cp:lastModifiedBy>ДНС</cp:lastModifiedBy>
  <cp:lastPrinted>2015-12-30T10:58:00Z</cp:lastPrinted>
  <dcterms:modified xsi:type="dcterms:W3CDTF">2015-12-30T04:58:00Z</dcterms:modified>
  <cp:revision>7</cp:revision>
  <dc:subject/>
  <dc:title>Закон Томской области </dc:title>
</cp:coreProperties>
</file>