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0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28 декабря 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52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, № 98 от  30.03..2015г., № 100 от 27.04.2015г., № 101 от 12.05.15г. № 106 от 29.05.15г., № 111 от 22.06.15г., № 113 от 17.07.15г., № 116 от 20.08.15г., № 119 от 22.10.15г., № 121 от 30.10.15г.,№ 124 от 20.11.2015г., № 126 от 14.12.15г. № 127 от 14.12.15г.)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1971,2 тыс.руб.</w:t>
      </w:r>
    </w:p>
    <w:p>
      <w:pPr>
        <w:pStyle w:val="Normal"/>
        <w:ind w:left="720" w:hanging="0"/>
        <w:rPr/>
      </w:pPr>
      <w:r>
        <w:rPr/>
        <w:t xml:space="preserve">тыс.руб., </w:t>
      </w:r>
    </w:p>
    <w:p>
      <w:pPr>
        <w:pStyle w:val="Normal"/>
        <w:ind w:left="720" w:hanging="0"/>
        <w:rPr/>
      </w:pPr>
      <w:r>
        <w:rPr/>
        <w:t xml:space="preserve">б) общий объем расходов бюджета муниципального образования Иштанское сельское поселение в сумме 7900,1 тыс.руб. 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5928,9 тыс.руб.</w:t>
      </w:r>
    </w:p>
    <w:p>
      <w:pPr>
        <w:pStyle w:val="Normal"/>
        <w:ind w:left="720" w:hanging="0"/>
        <w:rPr/>
      </w:pPr>
      <w:r>
        <w:rPr/>
        <w:t>2. Приложения 7,9,11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,2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9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йонный конкурс в агропромышленном комплексе Кривошеинского района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йонный конкурс в агропромышленном комплексе Кривошеинского района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похозяйств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6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3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жилых помещений граждан, не состоящих на учете в качестве нуждающихся в улучшении жид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в Отечественной войны 1941-1945 годов; труженников тыла военных лет; лиц, награжденных знаком "Жителб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 на 2014-2016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1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8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71,2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3:00Z</dcterms:created>
  <dc:creator>USER</dc:creator>
  <dc:description/>
  <cp:keywords/>
  <dc:language>en-US</dc:language>
  <cp:lastModifiedBy>ДНС</cp:lastModifiedBy>
  <cp:lastPrinted>2016-01-13T14:50:00Z</cp:lastPrinted>
  <dcterms:modified xsi:type="dcterms:W3CDTF">2016-01-21T10:28:00Z</dcterms:modified>
  <cp:revision>11</cp:revision>
  <dc:subject/>
  <dc:title>ТОМСКАЯ ОБЛАСТЬ</dc:title>
</cp:coreProperties>
</file>