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  <w:t>СОВЕТ ИШТАНСКОГО 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106</w:t>
      </w:r>
    </w:p>
    <w:p>
      <w:pPr>
        <w:pStyle w:val="Normal"/>
        <w:rPr/>
      </w:pPr>
      <w:r>
        <w:rPr/>
        <w:t>с. Иштан                                                                                                           29 мая    2015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40-е собрание 111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 в решение Совета</w:t>
      </w:r>
    </w:p>
    <w:p>
      <w:pPr>
        <w:pStyle w:val="Normal"/>
        <w:rPr/>
      </w:pPr>
      <w:r>
        <w:rPr/>
        <w:t>Иштанского сельского поселения № 90 от 24.12.2014г.</w:t>
      </w:r>
    </w:p>
    <w:p>
      <w:pPr>
        <w:pStyle w:val="Normal"/>
        <w:rPr/>
      </w:pPr>
      <w:r>
        <w:rPr/>
        <w:t xml:space="preserve">«Об утверждении бюджета муниципального </w:t>
      </w:r>
    </w:p>
    <w:p>
      <w:pPr>
        <w:pStyle w:val="Normal"/>
        <w:rPr/>
      </w:pPr>
      <w:r>
        <w:rPr/>
        <w:t>образования Иштанское сельское поселение</w:t>
      </w:r>
    </w:p>
    <w:p>
      <w:pPr>
        <w:pStyle w:val="Normal"/>
        <w:rPr/>
      </w:pPr>
      <w:r>
        <w:rPr/>
        <w:t xml:space="preserve"> </w:t>
      </w:r>
      <w:r>
        <w:rPr/>
        <w:t>на 2015год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в представленную информацию Администрацией Иштанского сельского поселения о внесении  изменений в Решение  Совета Иштанского сельского поселения № 90 от 24.12.2014г.  «Об утверждении бюджета муниципального образования  Иштанское сельское поселение на 2015г»: ( № 95 от 30.01.2015г., № 96 от 26.02.2015г., № 98 от  30.03..2015г., № 100 от 27.04.2015г., № 101 от 12.05.15г.)</w:t>
      </w:r>
    </w:p>
    <w:p>
      <w:pPr>
        <w:pStyle w:val="Normal"/>
        <w:jc w:val="center"/>
        <w:rPr/>
      </w:pPr>
      <w:r>
        <w:rPr/>
        <w:t>СОВЕТ ИШТАНСКОГО СЕЛЬСКОГО ПОСЕЛЕНИЯ 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Внести изменения в Решение Совета  Иштанского сельского поселения «Об утверждении бюджета муниципального образования Иштанское сельское поселение на 2015г.», утвержденный решением Совета Иштанского сельского поселения № 90 от 24.12.2014г. </w:t>
      </w:r>
    </w:p>
    <w:p>
      <w:pPr>
        <w:pStyle w:val="Normal"/>
        <w:rPr/>
      </w:pPr>
      <w:r>
        <w:rPr/>
        <w:t xml:space="preserve">             </w:t>
      </w:r>
      <w:r>
        <w:rPr/>
        <w:t>1.пункт а), пункт б) статьи 1. изложить в следующей редакции:</w:t>
      </w:r>
    </w:p>
    <w:p>
      <w:pPr>
        <w:pStyle w:val="Normal"/>
        <w:ind w:left="720" w:hanging="0"/>
        <w:rPr/>
      </w:pPr>
      <w:r>
        <w:rPr/>
        <w:t>а) общий объем доходов бюджета муниципального образования Иштанское сельское поселение в сумме 1970,3 тыс.руб.</w:t>
      </w:r>
    </w:p>
    <w:p>
      <w:pPr>
        <w:pStyle w:val="Normal"/>
        <w:ind w:left="720" w:hanging="0"/>
        <w:rPr/>
      </w:pPr>
      <w:r>
        <w:rPr/>
        <w:t>тыс.руб., (приложение № 7)</w:t>
      </w:r>
    </w:p>
    <w:p>
      <w:pPr>
        <w:pStyle w:val="Normal"/>
        <w:ind w:left="720" w:hanging="0"/>
        <w:rPr/>
      </w:pPr>
      <w:r>
        <w:rPr/>
        <w:t>б) общий объем расходов бюджета муниципального образования Иштанское сельское поселение в сумме 7043,5 тыс.руб. (приложение  № 9)</w:t>
      </w:r>
    </w:p>
    <w:p>
      <w:pPr>
        <w:pStyle w:val="Normal"/>
        <w:ind w:left="720" w:hanging="0"/>
        <w:rPr/>
      </w:pPr>
      <w:r>
        <w:rPr/>
        <w:t>в) дефицит бюджета муниципального образования Иштанское сельское поселение в сумме 5073,2 тыс.руб.(приложение 10)</w:t>
      </w:r>
    </w:p>
    <w:p>
      <w:pPr>
        <w:pStyle w:val="Normal"/>
        <w:ind w:left="720" w:hanging="0"/>
        <w:rPr/>
      </w:pPr>
      <w:r>
        <w:rPr/>
        <w:t>2. Приложения 7,9,10 изложить в следующей редакции:</w:t>
      </w:r>
    </w:p>
    <w:p>
      <w:pPr>
        <w:pStyle w:val="Normal"/>
        <w:ind w:left="720" w:hanging="0"/>
        <w:rPr/>
      </w:pPr>
      <w:r>
        <w:rPr/>
        <w:t>3. Опубликовать настоящее решение  в информационном бюллетене Иштанского сельского поселения, разместить на официальном сайте муниципального образования Иштанское сельское поселение в сети Интернет.</w:t>
      </w:r>
    </w:p>
    <w:p>
      <w:pPr>
        <w:pStyle w:val="Normal"/>
        <w:ind w:left="720" w:hanging="0"/>
        <w:rPr/>
      </w:pPr>
      <w:r>
        <w:rPr/>
        <w:t>4. Контроль за исполнением  настоящего Решения возложить на социально – экономический комитет.</w:t>
      </w:r>
    </w:p>
    <w:p>
      <w:pPr>
        <w:pStyle w:val="Normal"/>
        <w:ind w:left="720" w:hanging="0"/>
        <w:rPr/>
      </w:pPr>
      <w:r>
        <w:rPr/>
        <w:t>5. Настоящее решение вступает в силу со дня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Иштанского сельского поселения: __________ Л.В.Мален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Иштанского сельского поселения : _________________Л.В.Мален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дминистрац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правление финанс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окуратура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 7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Совет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Иштанского сельског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«Об утверждении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бюджета  муниципального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бразования Иштанское</w:t>
      </w:r>
    </w:p>
    <w:p>
      <w:pPr>
        <w:pStyle w:val="Normal"/>
        <w:tabs>
          <w:tab w:val="clear" w:pos="708"/>
          <w:tab w:val="left" w:pos="8175" w:leader="none"/>
          <w:tab w:val="right" w:pos="10156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сельское поселение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на 2015г.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ступления доходов в местный бюджет муниципального образования Иштанское сельское поселение на 2015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500"/>
        <w:gridCol w:w="203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бюджетной классификации Р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руб.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0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89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0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1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 2 02 03015 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 2 02 04999 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2</w:t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0,3</w:t>
            </w:r>
          </w:p>
        </w:tc>
      </w:tr>
    </w:tbl>
    <w:p>
      <w:pPr>
        <w:pStyle w:val="Normal"/>
        <w:jc w:val="center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Приложение 9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 xml:space="preserve">к  решению  Совета Иштанского сельского поселения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«Об утверждении  бюджета муниципального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бразования  Иштанское сельское поселение на 2015год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местного бюджета на 2015год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00"/>
        <w:gridCol w:w="1080"/>
        <w:gridCol w:w="1080"/>
        <w:gridCol w:w="1260"/>
        <w:gridCol w:w="18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С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28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Иштан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43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299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46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539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9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9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6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8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рамках административной рефор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убликацию информаци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здание  и содержание официальных сайтов ОМС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служивание ИПК «Регистр М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 муниципальной собственност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Эффективное управление региональными финансами и совершенствование межбюджетных отношений в Том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вершенствование межбюджетных  отношений в Том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5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5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5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5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7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70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70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22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финансовое обеспечение дорож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53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869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Обеспечение доступности жилья и улучшение качества жилищных условий населения Том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доступности и комфортности жилища, формирование качественной жилой сре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«Создание условий для управления многоквартирными  домами в муниципальных образованиях Том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6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управления многоквартирными  домами в муниципальных образованиях Том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6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6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таршее поколение на 2014-2016 гг.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1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1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03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04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ичное 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36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6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программные расходы федеральных органов исполнительной в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общего характера из резервных фондов Администрации Том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Иштанского сельского поселения "Информационная политика и работа с общественностью муниципального образования Иштанское сельское посление на 2013-2015 гг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3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3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 расходы федеральных органов исполнительной в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 по обращениям взыскания на средства обла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товаров, работ, услуг в пользу гражд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9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бирательная комиссия муниципального образования Иштанское сельское посе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Главы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Приложение № 10</w:t>
        <w:tab/>
        <w:tab/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 xml:space="preserve">к решению Совета Иштанского сельского поселения </w:t>
        <w:tab/>
        <w:tab/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>«Об утверждении  бюджета муниципального образования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</w:t>
      </w:r>
      <w:r>
        <w:rPr>
          <w:sz w:val="18"/>
          <w:szCs w:val="18"/>
        </w:rPr>
        <w:t>Иштанское сельское поселение на 2015г.»</w:t>
      </w: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Источники финансирования дефицита местного бюджета МО Иштанского сельского поселения на 2015год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43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руб.)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 Иштанского сельского посел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73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ИТОГ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3,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9:41:00Z</dcterms:created>
  <dc:creator>USER</dc:creator>
  <dc:description/>
  <cp:keywords/>
  <dc:language>en-US</dc:language>
  <cp:lastModifiedBy>ДНС</cp:lastModifiedBy>
  <cp:lastPrinted>2015-06-02T16:14:00Z</cp:lastPrinted>
  <dcterms:modified xsi:type="dcterms:W3CDTF">2015-06-02T10:41:00Z</dcterms:modified>
  <cp:revision>7</cp:revision>
  <dc:subject/>
  <dc:title>ТОМСКАЯ ОБЛАСТЬ</dc:title>
</cp:coreProperties>
</file>