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29 мая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40-е собрание 111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отчета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штанское сельское поселение</w:t>
      </w:r>
    </w:p>
    <w:p>
      <w:pPr>
        <w:pStyle w:val="Normal"/>
        <w:rPr/>
      </w:pPr>
      <w:r>
        <w:rPr/>
        <w:t>за  1 квартал 2015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квартал 2015го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1 квартал 2015года по доходам  в сумме 353,5 тыс.рублей, по расходам в сумме 946,0 тыс.рублей, с превышением расходов  над доходами в сумме 592,5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3;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квартал 2015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07 от 29.05.2015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 </w:t>
      </w:r>
      <w:r>
        <w:rPr>
          <w:sz w:val="22"/>
          <w:szCs w:val="22"/>
        </w:rPr>
        <w:t>1 квартал 2015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5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 2015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3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квартал  2015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07 от 29.05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1 квартал 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5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«Энергосбережение и повышение энергетической эффективности на территории МО Иштанское сельское поселение на 2010-2012гг и на перспективу до 2020г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квартал  2015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07 от 29.05.2015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1 квартал 2015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4.2015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зменение остатков средств на счетах по учету средст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6:00Z</dcterms:created>
  <dc:creator>user</dc:creator>
  <dc:description/>
  <cp:keywords/>
  <dc:language>en-US</dc:language>
  <cp:lastModifiedBy>ДНС</cp:lastModifiedBy>
  <cp:lastPrinted>2015-06-05T16:29:00Z</cp:lastPrinted>
  <dcterms:modified xsi:type="dcterms:W3CDTF">2015-06-05T10:29:00Z</dcterms:modified>
  <cp:revision>4</cp:revision>
  <dc:subject/>
  <dc:title>ТОМСКАЯ  ОБЛАСТЬ</dc:title>
</cp:coreProperties>
</file>