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ТАНСКОГО СЕЛЬСКОГО ПОСЕЛЕНИЯ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5</w:t>
        <w:tab/>
        <w:tab/>
        <w:tab/>
        <w:tab/>
        <w:t xml:space="preserve">         с. Иштан</w:t>
        <w:tab/>
        <w:tab/>
        <w:tab/>
        <w:tab/>
        <w:t>№ 112</w:t>
      </w:r>
    </w:p>
    <w:p>
      <w:pPr>
        <w:pStyle w:val="Normal"/>
        <w:spacing w:before="0" w:after="0"/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Устав муниципального образования Иштанское сельское поселение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Уставом муниципального образования Иштанское сельское поселение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ИШТАНСКОГО СЕЛЬСКОГО ПОСЕЛЕНИЯ 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на обсуждение  в решение Совета Иштанского сельского поселения от  29.05.2012 г. № 12  «Об утверждении Устава муниципального образования Иштанского сельского поселения» (с последующими изменениями и дополнениями)</w:t>
      </w:r>
    </w:p>
    <w:p>
      <w:pPr>
        <w:pStyle w:val="Normal"/>
        <w:tabs>
          <w:tab w:val="clear" w:pos="708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4 «Вопросы местного значения Иштан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Вопросы местного значения Ишт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местного значения Иштанского сельского поселения 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хранение, использование и популяризация объектов культурного наследия (памятников истории и культуры), находящихся 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еспечение условий для развития на территории 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формирование архивных фондов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одействие в развитии сельскохозяйственного 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до 1 января 2017 года предоставление сотруднику,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ение мер по противодействию коррупции в границах поселе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татью 29 Администрация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татья  29. Администр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руководит Глава поселения  на принципах единоначалия. Администрация поселения обладает правомами юридического лица. Местонахождение Администрации поселения: Томская область, Кривошеинский район,  с. Иштан, ул. Лесная, 1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Администрации поселения утверждается  Советом поселения по представлению Главы поселения. В структуру Администрации поселения входят муниципальные служащие и иные работ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 осуществляет полномочия по решению вопросов местного значения, установленных статьей 14 Федерального закона от 6 октября 2003 года № 131-ФЗ «Об общих принципах организации местного самоуправления в Российской Федерации» и Законом Томской области от 17 ноября 2014 года № 152-ОЗ «О закреплении отдельных  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Иштанского сельского поселения, не отнесенные настоящим Уставом к полномочиям иных органов местного самоуправления Иштанского сельского поселени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ь Устав статьей 28.1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8.1. Удаление Главы поселения в отстав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праве удалить Главу поселения в отставку по инициативе депутатов Совета или по инициативе Губернатора Т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удаления Главы поселения в отставк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Главы поселения, повлекшие (повлекшее) наступление последствий, предусмотренных пунктами 2 и 3 части 1 статьи 75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 в течение трех  и более месяцев обязанностей по решению вопросов местного значения, осуществлению полномочий, предусмотренных  Федеральным законом от 6 октября 2003 года № 131-ФЗ «Об общих принципах  организации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 местного самоуправления отдельных государственных полномочий, переданных органами местного самоуправления федеральными законами и законам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ие Главой поселе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 согласия и способствовало возникновению межнациональных (межэтнических) и межконфессиональных конфли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депутатов Совета об удалении Главы поселе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поселения в отставку. О выдвижении данной инициативы Глава поселения и Губернатор Томской области уведомляются  не позднее дня, следующего за днем внесения указанного обращения в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ициативы депутатов Совета об удалении Главы поселения в отставку осуществляется с учетом мнения Губернатора Т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 рассмотрении инициативы депутатов Совета 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Томской области, и (или) решений, действий (бездействия) Главы поселения, повлекшие (повлекшего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Т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Губернатора Томской области об удалении Главы поселения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поселения уведомляется не позднее дня, следующего за днем внесения указанного обращения в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ициативы депутатов Совета или Губернатора Томской области об удалении Главы поселения в отставку осуществляется  Советом в течение одного месяца со дня внесения соответствующего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об удалении Главы поселения в отставку подписывается депутатом, председательствующим на  заседании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и принятии Советом решения об удалении Главы поселения в отставку должны быть обеспеч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получение им  уведомления о дате и месте проведения соответствующего заседания, а также ознакомление с обращением депутатов Совета поселения или Губернатора Томской области и с проектом решения Совета об удалении его в отста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возможности дать депутатам  Совета поселения объяснения по поводу обстоятельств, выдвигаемых в качестве основания для удаления в  отста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 если Глава поселения не согласен с решением Совета  поселения об удалении его в отставку, он вправе в письменном виде изложить свое особое м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нициатива депутатов Совета поселения или Губернатора Томской области об удалении Главы поселения в отставку отклонена Советом поселения, вопрос 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, на котором рассматривался  указанный вопро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в отношении которого Советом поселения принято решение об удалении его в отставку , вправе обратиться  с заявлением об обжаловании указанного решения  в суд в течение 10 дней со дня официального опубликования такого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должен рассмотреть заявление и принять решение не позднее, чем через 10 дней со дня подачи заявле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Иштан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Опубликовать данное решение в газете «Районные вести» и разместить на официальном сайте муниципального образования Иштанское сельское поселение в сети «Интернет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3. Настоящее Решение вступает в силу со дня его официального опублик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 сельского поселения: __________ Л.В.Мален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: _________________Л.В.Маленкова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7"/>
        </w:tabs>
        <w:ind w:left="2547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5"/>
        </w:tabs>
        <w:ind w:left="324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40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3:00Z</dcterms:created>
  <dc:creator>xx</dc:creator>
  <dc:description/>
  <cp:keywords/>
  <dc:language>en-US</dc:language>
  <cp:lastModifiedBy>xx</cp:lastModifiedBy>
  <dcterms:modified xsi:type="dcterms:W3CDTF">2015-08-05T08:03:00Z</dcterms:modified>
  <cp:revision>2</cp:revision>
  <dc:subject/>
  <dc:title>СОВЕТ</dc:title>
</cp:coreProperties>
</file>