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13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28.12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52-е собрание 3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Рассмотрев и обсудив предложение Администрации Иштанского сельского поселения о повышении базовой ставки платы за наем муниципальных жилых помещений муниципального образования Иштанское сельское поселение  на 2016 год,   в соответствии с Федеральным законом № 131-ФЗ «Об общих принципах организации местного самоуправления  в Российской Федерации», Жилищным Кодекс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ОВЕТ ИШТАН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 Установить плату за наем муниципального жилого помещения в Иштанском сельском поселен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 Плата за наем жилого помещения, установленная в п.1 настоящего Решения, действует с 1 янва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3. Настоящее Решение  опубликовать в информационном бюллетене Ишт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данного Решения возложить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Иштанского сельского поселения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15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1 от 28.12.2015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лата за пользование муниципальными жилыми помещениями (плата за наем) в Иштанском сельском поселении  с 01.01.2016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ид жил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эффициенты, характеризующие степень благоустройства жилого фон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авка платы за наем жилого помещения (руб., за 1 кв.м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зовая ставка за наем жилого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ье с частным благоустройством (водопровод и выгребные я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ье с частичным благоустройством (водопрово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ье без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2:00Z</dcterms:created>
  <dc:creator>tamog</dc:creator>
  <dc:description/>
  <cp:keywords/>
  <dc:language>en-US</dc:language>
  <cp:lastModifiedBy>Наталья</cp:lastModifiedBy>
  <cp:lastPrinted>2015-12-19T15:36:00Z</cp:lastPrinted>
  <dcterms:modified xsi:type="dcterms:W3CDTF">2017-03-31T08:00:00Z</dcterms:modified>
  <cp:revision>3</cp:revision>
  <dc:subject/>
  <dc:title/>
</cp:coreProperties>
</file>