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ТОМСКАЯ  ОБЛАСТЬ                                  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26 феврал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5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 соответствии со статьями 264.2, 264.6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4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Утвердить отчет  об исполнении  бюджета муниципального образования Иштанское сельское поселение за 2014 года по доходам  в сумме 14766,3 тыс.рублей, по расходам в сумме 7880,8 тыс.рублей, с превышением расходов  над доходами в сумме 6885,5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6.</w:t>
      </w:r>
    </w:p>
    <w:p>
      <w:pPr>
        <w:pStyle w:val="Normal"/>
        <w:rPr/>
      </w:pPr>
      <w:r>
        <w:rPr/>
        <w:t xml:space="preserve">     </w:t>
      </w:r>
      <w:r>
        <w:rPr/>
        <w:t>2.Направить настоящее решение Главе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онтрольно-счетная комисс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ОТЧЕТ  О ПОСТУПЛЕНИИ  ДОХОДОВ В   БЮДЖЕТ МУНИЦИПАЛЬНОГО ОБРАЗОВАНИЯ  ИШТАНСКОЕ СЕЛЬСКОЕ ПОСЕЛЕНИЕ  ЗА </w:t>
      </w:r>
      <w:r>
        <w:rPr>
          <w:sz w:val="22"/>
          <w:szCs w:val="22"/>
        </w:rPr>
        <w:t>2014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5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5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9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е сельское поселение з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4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8</w:t>
            </w:r>
          </w:p>
        </w:tc>
      </w:tr>
      <w:tr>
        <w:trPr>
          <w:trHeight w:val="8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оз школьников из д.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«Энергосбережение и повышение энергетической эффективности на территории МО Иштанское сельское поселение на 2010-2012гг и на перспективу до 2020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201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1.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5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7"/>
        <w:gridCol w:w="1278"/>
        <w:gridCol w:w="1251"/>
        <w:gridCol w:w="1262"/>
        <w:gridCol w:w="1360"/>
        <w:gridCol w:w="136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«Энергосбережение и повышение энергетической эффективности на территории МО Иштанское сельское поселение на 2010-2012гг и на перспективу до 2020г.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 201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штанское сельское поселение за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7   от  26.02.2015  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4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4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ДНС</cp:lastModifiedBy>
  <cp:lastPrinted>2015-04-07T17:02:00Z</cp:lastPrinted>
  <dcterms:modified xsi:type="dcterms:W3CDTF">2015-04-07T11:07:00Z</dcterms:modified>
  <cp:revision>31</cp:revision>
  <dc:subject/>
  <dc:title>ТОМСКАЯ  ОБЛАСТЬ</dc:title>
</cp:coreProperties>
</file>