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6 сентября  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3-е собрание 111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полугодие 201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полугодие 2016 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полугодие 2016 года по доходам  в сумме 2913,10 тыс.рублей, по расходам в сумме 2217,7тыс.рублей, с превышением доходов  над расходами в сумме 695,4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2016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8 от 06.09.2016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>ИНФОРМАЦИЯ  О ПОСТУПЛЕНИИ  ДОХОДОВ В МЕСТНЫЙ  БЮДЖЕТ МО ИШТАНСКОЕ СЕЛЬСКОЕ ПОСЕЛЕНИЕ ЗА  ПОЛУГОДИЕ</w:t>
      </w:r>
      <w:r>
        <w:rPr>
          <w:sz w:val="22"/>
          <w:szCs w:val="22"/>
        </w:rPr>
        <w:t xml:space="preserve"> 2016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6 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олугодие 2016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2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полугодие 2016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8 от 06.09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полугодие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полугодие 2016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7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«Эффективное управление региональными финансами, государственными закупками и совершенствование межбюджетных отнош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офинансированиек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Программа «Устойчивое развитие сельских территорий Томской области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ее водоснабжение в сельской местн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ФБ основного мероприятия «Развитие водоснабжения в сельской местн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. собственности бюджетным учреждениям в рамках государственного оборонного заказ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ггоды и на период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0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0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 xml:space="preserve">Бюджетные инвестиции в объекты гос. собственности бюджетным учреждениям в рамках государственного оборонного заказ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0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ая область на 2014-2017гг. и на период 2020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капитальные вложения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. собственности бюджетным учреждениям в рамках государственного оборонного заказ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5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. собственности бюджетным учреждениям в рамках государственного оборонного заказ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 Томской области на 2012-2017 годы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за счет федерального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 на оказание помощи в ремонте и (или)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целевая программа «Создание благоприятных условий для увеличения охвата населения спортом и физической культурой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 бюджетов населений по субсидии на обеспечение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310                                                          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2 квартал  2016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48 от 06.09.2016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2 квартал 2016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5,4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13,0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6:00Z</dcterms:created>
  <dc:creator>user</dc:creator>
  <dc:description/>
  <cp:keywords/>
  <dc:language>en-US</dc:language>
  <cp:lastModifiedBy>ДНС</cp:lastModifiedBy>
  <cp:lastPrinted>2017-01-30T17:16:00Z</cp:lastPrinted>
  <dcterms:modified xsi:type="dcterms:W3CDTF">2017-01-31T11:55:00Z</dcterms:modified>
  <cp:revision>48</cp:revision>
  <dc:subject/>
  <dc:title>ТОМСКАЯ  ОБЛАСТЬ</dc:title>
</cp:coreProperties>
</file>