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49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03  октября  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64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128 от 28.12.2015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6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128 от 28.12.2015г.  «Об утверждении бюджета муниципального образования  Иштанское сельское поселение на 2016г»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6г.», утвержденный решением Совета Иштанского сельского поселения № 128 от 28.12.2015г. </w:t>
      </w:r>
    </w:p>
    <w:p>
      <w:pPr>
        <w:pStyle w:val="TextBody"/>
        <w:rPr/>
      </w:pPr>
      <w:r>
        <w:rPr>
          <w:b/>
          <w:bCs/>
        </w:rPr>
        <w:t>1. Статью 1</w:t>
      </w:r>
      <w:r>
        <w:rPr/>
        <w:t>. изложить в следующей редакции:</w:t>
      </w:r>
    </w:p>
    <w:p>
      <w:pPr>
        <w:pStyle w:val="TextBody"/>
        <w:rPr/>
      </w:pPr>
      <w:r>
        <w:rPr/>
        <w:t>а)  общий объем доходов бюджета муниципального образования Иштанское              сельское поселение  в сумме 13379,9тыс. рублей, в том числе налоговые и неналоговые  доходы в сумме  1322,0 тыс.руб.</w:t>
      </w:r>
    </w:p>
    <w:p>
      <w:pPr>
        <w:pStyle w:val="TextBody"/>
        <w:rPr/>
      </w:pPr>
      <w:r>
        <w:rPr/>
        <w:t>б)  общий объем расходов бюджета муниципального образования Иштанское сельское поселение в сумме 14479,9 тыс.рублей.</w:t>
      </w:r>
    </w:p>
    <w:p>
      <w:pPr>
        <w:pStyle w:val="TextBody"/>
        <w:rPr/>
      </w:pPr>
      <w:r>
        <w:rPr/>
        <w:t>в) дефицит (профицит) бюджета муниципального образования Иштанское сельское поселение в сумме -1100,0рубле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ложения 7,8,9,10 изложить в следующей редакции: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онтроль за исполнением  настоящего Решения возложить на социально – экономический комитет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 бюджета Иштанского сельского поселения на 2016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в местный бюджет муниципального образования Иштанское сельское поселение на 2016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3379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2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057,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к Решению 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«Об утверждении   бюджета Иштанского сельского поселения на 2016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образования  Иштанское сельское поселение из бюджета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6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188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16г.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2057,9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,6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фонд чрезвычайных ситуац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/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замену участка водопровод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Карнаухо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</w:tr>
      <w:tr>
        <w:trPr>
          <w:trHeight w:val="501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капитальных вложений в объекты муниципальной собственности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,6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казание помощи в ремонте и(или) переустройстве жилых помещений граждан, не состоящих на учете в качестве нуждающихся в улучшении жилищных условий и не реализировавших свое право на улучшении жилищных условий за счет средств…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капитальных вложений в объекты государственной (муниципальной) собственности в рамках государственной программы «Развитие сельского хозяйства и регулируемых рынков в Томской области» (водопровод Березовый, водоснабжение в с. Никольское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,8</w:t>
            </w:r>
          </w:p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софинансирование капитальных вложений в объекты государственной (муниципальной) собственности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по ремонту жилья ветеран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Решению 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6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6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895"/>
        <w:gridCol w:w="937"/>
        <w:gridCol w:w="1206"/>
        <w:gridCol w:w="1228"/>
        <w:gridCol w:w="1541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79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79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8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>
          <w:trHeight w:val="51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8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239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втомобильных дорог Кривошеинского район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7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9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4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7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стойчивое развитие сельских территорий Томской области до 2020год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водоснабжения в сельской местно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за счет средств ФБ основного мероприятия «Развитие водоснабжения в сельской местности»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5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5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,8</w:t>
            </w:r>
          </w:p>
        </w:tc>
      </w:tr>
      <w:tr>
        <w:trPr>
          <w:trHeight w:val="13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5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«Устойчивое развитие сельских территорий на 2014-2017 годы на период 2020 год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29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29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 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3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ого района Томской области на 2014-2017 гг. и на период до 2020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капитальные вло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18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8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8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8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</w:tr>
      <w:tr>
        <w:trPr>
          <w:trHeight w:val="81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Водоснабжение сельских населенных пунктов Муниципального образования Кривошеинский район Томской области на 2012-2017 годы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коммунальной и коммуникационной инфраструктуры муниципального образования Иштанского сельского посе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58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капитальные вложения в объекты муниципальной собственно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8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8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8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8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83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областного бюдже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(или) переустройстве жилых помещений,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 в 2009 и последующих годах…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таршее поколение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по иным межбюджетным трансфертам на оказание помощи на ремонт(или) переустройстве жилых помещений,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 в 2009 и последующих годах…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1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1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1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поз субсидии на обеспечение условий для развития физической культуры и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0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6год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6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00,00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79,9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9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00:00Z</dcterms:created>
  <dc:creator>USER</dc:creator>
  <dc:description/>
  <cp:keywords/>
  <dc:language>en-US</dc:language>
  <cp:lastModifiedBy>ДНС</cp:lastModifiedBy>
  <cp:lastPrinted>2016-10-05T10:07:00Z</cp:lastPrinted>
  <dcterms:modified xsi:type="dcterms:W3CDTF">2016-10-05T03:12:00Z</dcterms:modified>
  <cp:revision>77</cp:revision>
  <dc:subject/>
  <dc:title/>
</cp:coreProperties>
</file>