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03 октябр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64-е собрание 111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9 месяцев 2016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9 месяцев 2016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9 месяцев 2016года по доходам  в сумме 7490,1 тыс.рублей, по расходам в сумме 3643,9 тыс.рублей, с превышением доходов  над расходами в сумме 3846,2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ю об источниках финансирования дефицита местного бюджета, согласно приложению 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9 месяцев 2016года, согласно приложению 4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9 месяцев 2016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0 от 03.10.2016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9 месяцев  2016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6 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16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9 месяцев 2016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0 от 03.10.2016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9 месяцев</w:t>
      </w:r>
      <w:r>
        <w:rPr/>
        <w:t xml:space="preserve">  2016 год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6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6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79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8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6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9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«Эффективное управление региональными финансами, государственными закупками и совершенствование межбюджетных отнош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офинансированиек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7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Программа «Устойчивое развитие сельских территорий Томской области до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Развитее водоснабжение в сельской местн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ФБ основного мероприятия «Развитие водоснабжения в сельской местно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5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ггоды и на период до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0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0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9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07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ая область на 2014-2017гг. и на период 2020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расходов на капитальные вложения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1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Водоснабжение сельских населенных пунктов муниципального образования Кривошеинский район  Томской области на 2012-2017 годы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8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за счет федерального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 на оказание помощи в ремонте и (или)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целевая программа «Создание благоприятных условий для увеличения охвата населения спортом и физической культурой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 бюджетов населений по субсидии на обеспечение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310                                                          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</w:tbl>
    <w:p>
      <w:pPr>
        <w:pStyle w:val="Normal"/>
        <w:tabs>
          <w:tab w:val="clear" w:pos="708"/>
          <w:tab w:val="left" w:pos="8502" w:leader="none"/>
        </w:tabs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9 месяцев 2016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0 от 03.10.2016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9 месяцев 2016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46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490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4:00Z</dcterms:created>
  <dc:creator>user</dc:creator>
  <dc:description/>
  <cp:keywords/>
  <dc:language>en-US</dc:language>
  <cp:lastModifiedBy>ДНС</cp:lastModifiedBy>
  <cp:lastPrinted>2017-01-31T20:08:00Z</cp:lastPrinted>
  <dcterms:modified xsi:type="dcterms:W3CDTF">2017-01-31T13:08:00Z</dcterms:modified>
  <cp:revision>29</cp:revision>
  <dc:subject/>
  <dc:title>ТОМСКАЯ  ОБЛАСТЬ</dc:title>
</cp:coreProperties>
</file>