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4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09  декабр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68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128 от 28.12.2015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6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128 от 28.12.2015г.  «Об утверждении бюджета муниципального образования  Иштанское сельское поселение на 2016г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6г.», утвержденный решением Совета Иштанского сельского поселения № 128 от 28.12.2015г. </w:t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/>
        <w:t>а)  общий объем доходов бюджета муниципального образования Иштанское              сельское поселение  в сумме 11780,8</w:t>
      </w:r>
      <w:r>
        <w:rPr>
          <w:b/>
        </w:rPr>
        <w:t xml:space="preserve"> </w:t>
      </w:r>
      <w:r>
        <w:rPr/>
        <w:t>тыс. рублей, в том числе налоговые и неналоговые  доходы в сумме  1322,0 тыс.руб.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12880,8тыс.рублей.</w:t>
      </w:r>
    </w:p>
    <w:p>
      <w:pPr>
        <w:pStyle w:val="TextBody"/>
        <w:rPr/>
      </w:pPr>
      <w:r>
        <w:rPr/>
        <w:t>в) дефицит (профицит) бюджета муниципального образования Иштанское сельское поселение в сумме -1130,00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6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78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58,8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 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6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11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6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780,8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6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фонд чрезвычайных ситу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замену участка водопровод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арнаух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>
          <w:trHeight w:val="50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помощи в ремонте и(или) переустройстве жилых помещений граждан, не состоящих на учете в качестве нуждающихся в улучшении жилищных условий и не реализировавших свое право на улучшении жилищных условий за счет средств…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Развитие сельского хозяйства и регулируемых рынков в Томской области» (водопровод Березовый, водоснабжение в с. Никольско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3</w:t>
            </w:r>
          </w:p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по ремонту жилья ветеран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районного конкурса в агропромышленном комплексе Кривошеин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780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6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0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0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4</w:t>
            </w:r>
          </w:p>
        </w:tc>
      </w:tr>
      <w:tr>
        <w:trPr>
          <w:trHeight w:val="36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4</w:t>
            </w:r>
          </w:p>
        </w:tc>
      </w:tr>
      <w:tr>
        <w:trPr>
          <w:trHeight w:val="49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3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7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 Томской области до 2020год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водоснабжения в сельской местно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ФБ основного мероприятия «Развитие водоснабжения в сельской местности»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</w:tr>
      <w:tr>
        <w:trPr>
          <w:trHeight w:val="1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 годы на период 2020 год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ого района Томской области на 2014-2017 гг. и на период до 2020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е вло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</w:tr>
      <w:tr>
        <w:trPr>
          <w:trHeight w:val="81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Водоснабжение сельских населенных пунктов Муниципального образования Кривошеинский район Томской области на 2012-2017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 коммуникационной инфраструктуры муниципального образования Иштанского сель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5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е вложения в объекты муниципальной собственно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83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областного бюдж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(или) переустройстве жилых помещений,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 в 2009 и последующих годах…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иным межбюджетным трансфертам на оказание помощи на ремонт(или) переустройстве жилых помещений,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 в 2009 и последующих годах…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>
          <w:trHeight w:val="91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з субсидии на обеспечение условий для развития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6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0,8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0:00Z</dcterms:created>
  <dc:creator>USER</dc:creator>
  <dc:description/>
  <cp:keywords/>
  <dc:language>en-US</dc:language>
  <cp:lastModifiedBy>ДНС</cp:lastModifiedBy>
  <cp:lastPrinted>2016-12-13T19:20:00Z</cp:lastPrinted>
  <dcterms:modified xsi:type="dcterms:W3CDTF">2016-12-13T12:21:00Z</dcterms:modified>
  <cp:revision>74</cp:revision>
  <dc:subject/>
  <dc:title/>
</cp:coreProperties>
</file>