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</w:t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ОМСКАЯ   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ВОШЕИНСКИЙ  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 ИШТАНСКОГО  СЕЛЬСКОГО 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РЕШЕНИЕ № 15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С.Иштан                                                                                                                                        от  26.12. 20016г.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69-собрание  3-го созыва                                                                                                                                              </w:t>
        <w:tab/>
        <w:tab/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Об утверждении  бюджет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штанское   сельское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поселение на 2017 год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>Рассмотрев представленный Администрацией Иштанского  сельского поселения бюджет муниципального образования  Иштанское  сельское поселение на 2017 год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ОВЕТ  ИШТАНСКОГО СЕЛЬСКОГО ПОСЕЛЕНИЯ РЕШИЛ:</w:t>
      </w:r>
    </w:p>
    <w:p>
      <w:pPr>
        <w:pStyle w:val="Normal"/>
        <w:ind w:firstLine="540"/>
        <w:rPr/>
      </w:pPr>
      <w:r>
        <w:rPr>
          <w:sz w:val="20"/>
          <w:szCs w:val="20"/>
        </w:rPr>
        <w:t>Принять  к рассмотрению бюджета муниципального образования  Иштанское сельское поселение на 2017 год по следующим характеристика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Статья 1</w:t>
      </w:r>
      <w:r>
        <w:rPr>
          <w:sz w:val="20"/>
          <w:szCs w:val="20"/>
        </w:rPr>
        <w:t>. Утвердить  основные характеристики бюджета муниципального образования Иштанское сельское поселение  на 2017 год:</w:t>
      </w:r>
    </w:p>
    <w:p>
      <w:pPr>
        <w:pStyle w:val="TextBody"/>
        <w:rPr/>
      </w:pPr>
      <w:r>
        <w:rPr>
          <w:sz w:val="20"/>
          <w:szCs w:val="20"/>
        </w:rPr>
        <w:t xml:space="preserve">а)  общий объем доходов бюджета муниципального образования Иштанское сельское поселение  в сумме 5075,4 тыс. рублей, в том числе налоговые и неналоговые  доходы в сумме 1177,0 тыс.руб. </w:t>
      </w:r>
    </w:p>
    <w:p>
      <w:pPr>
        <w:pStyle w:val="TextBody"/>
        <w:rPr/>
      </w:pPr>
      <w:r>
        <w:rPr>
          <w:sz w:val="20"/>
          <w:szCs w:val="20"/>
        </w:rPr>
        <w:t>б)  общий объем расходов бюджета муниципального образования Иштанское сельское поселение в сумме 5075,4 тыс.рубл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дефицит (профицит) бюджета муниципального образования Иштанское сельское поселение в сумме 0,00рублей.</w:t>
      </w:r>
    </w:p>
    <w:p>
      <w:pPr>
        <w:pStyle w:val="2"/>
        <w:ind w:hanging="0"/>
        <w:jc w:val="left"/>
        <w:rPr/>
      </w:pPr>
      <w:r>
        <w:rPr>
          <w:b/>
          <w:bCs/>
          <w:i w:val="false"/>
          <w:sz w:val="20"/>
          <w:szCs w:val="20"/>
        </w:rPr>
        <w:t>Статья 2</w:t>
      </w:r>
      <w:r>
        <w:rPr>
          <w:i w:val="false"/>
          <w:sz w:val="20"/>
          <w:szCs w:val="20"/>
        </w:rPr>
        <w:t>. Утвердить:</w:t>
      </w:r>
    </w:p>
    <w:p>
      <w:pPr>
        <w:pStyle w:val="2"/>
        <w:ind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2"/>
        <w:ind w:hanging="0"/>
        <w:jc w:val="left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а) нормативы зачислений доходов в бюджет муниципального образования  Иштанское сельское поселение,  согласно приложению 1 к настоящему решению.</w:t>
      </w:r>
    </w:p>
    <w:p>
      <w:pPr>
        <w:pStyle w:val="TextBodyIndent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б) перечень главных администраторов доходов бюджета муниципального образования Иштанское сельское поселение, согласно приложению 2 к настоящему решению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в) перечень главных распорядителей средств, в составе ведомственной структуры расходов бюджета муниципального образования Иштанское сельское поселение, согласно приложению 3 к настоящему решению.</w:t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г) перечень главных администраторов доходов бюджета – территориальных органов,  федеральных  органов исполнительной власти и закрепляемые за ними виды доходов на 2017год, согласно приложению 4 к настоящему решению.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д) перечень источников доходов, закрепленных за главными администраторами доходов, Иштанского сельского поселения - органов местного самоуправления на 2017год, согласно приложению 5 к настоящему решению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е) перечень главных администраторов источников финансирования дефицита  бюджета муниципального образования Иштанское сельское поселение, согласно приложению 6 к настоящему решению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/>
          <w:sz w:val="20"/>
          <w:szCs w:val="20"/>
        </w:rPr>
        <w:t xml:space="preserve">Статья 3.   </w:t>
      </w:r>
      <w:r>
        <w:rPr>
          <w:sz w:val="20"/>
          <w:szCs w:val="20"/>
        </w:rPr>
        <w:t xml:space="preserve">Утвердить: 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объем доходов бюджета муниципального образования  Иштанское сельское поселение на 2017г., согласно приложению 7 к настоящему решению.</w:t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4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объем межбюджетных трансфертов бюджету муниципального образования Иштанское сельское поселение из бюджета муниципального района на 2017г. в сумме 3620,0тыс.руб. согласно приложению 8 к настоящему решению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5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классификации расходов бюджета в ведомственной структуре расходов на 2017г. в сумме </w:t>
      </w:r>
      <w:r>
        <w:rPr>
          <w:sz w:val="20"/>
          <w:szCs w:val="20"/>
        </w:rPr>
        <w:t xml:space="preserve">5075,4 </w:t>
      </w:r>
      <w:r>
        <w:rPr>
          <w:bCs/>
          <w:sz w:val="20"/>
          <w:szCs w:val="20"/>
        </w:rPr>
        <w:t>тыс.руб., согласно приложению 9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Статья 6.</w:t>
      </w:r>
      <w:r>
        <w:rPr>
          <w:bCs/>
          <w:sz w:val="20"/>
          <w:szCs w:val="20"/>
        </w:rPr>
        <w:t xml:space="preserve"> 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источники финансирования дефицита местного бюджета муниципального образования Иштанское сельское поселение на 2017 год, согласно приложению 10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7. </w:t>
      </w:r>
      <w:r>
        <w:rPr>
          <w:bCs/>
          <w:sz w:val="20"/>
          <w:szCs w:val="20"/>
        </w:rPr>
        <w:t xml:space="preserve">Утвердить: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7 год в размере 383,7 тыс.рублей, согласно приложению 11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татья 8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перечень и объемы  финансирования муниципальных программ на 2017год, согласно приложению 12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9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в состав источников внутреннего  финансирования дефицита местного бюджета: изменение остатков средств на счетах по учету средств местного бюджета в течение соответствующего финансового года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Статья 10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ъем бюджетных ассигнований муниципального дорожного фонда муниципального образования Иштанское сельское поселение на 2017 год в сумме 591,2 тыс.рублей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атья 11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р резервного фонда муниципального образования Иштанское сельское поселение на 2017 год в размере 15,0 тыс.руб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12</w:t>
      </w:r>
      <w:r>
        <w:rPr>
          <w:sz w:val="20"/>
          <w:szCs w:val="20"/>
        </w:rPr>
        <w:t>. Установи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Иштанского сельского поселения в ходе исполнения настоящего Решения вправе вносить изменения в показатели сводной бюджетной росписи с последующим внесением изменений в настоящее Решение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) при изменении порядка применения бюджетной классификации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) в пределах общего объема средств выделяемого бюджета получателю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3. </w:t>
      </w:r>
      <w:r>
        <w:rPr>
          <w:bCs/>
          <w:i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24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и нарушении сроков возврата и (или) использовании не по целевому назначению средств местного бюджет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местного бюджета, предоставленных на безвозвратной основе местным бюджетам суммы средств, подлежащие перечислению в местный бюджет, в установленном порядке взыскиваются путем обращения взыскания на средства, предусмотренные для перечисления в местные бюджеты по разделу «Межбюджетные трансферты» функциональной классификации расходов бюджетов РФ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14</w:t>
      </w:r>
      <w:r>
        <w:rPr>
          <w:sz w:val="20"/>
          <w:szCs w:val="20"/>
        </w:rPr>
        <w:t xml:space="preserve"> Установи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ение местного бюджета по казначейской системе осуществляется Управлением финансов администрации Кривошеинского района 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5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8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при заключении гражданско-правового договора (муниципального контракта), предметом которого являются 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Иштанское сельское поселение в соответствии с частями 1,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им финансовом году,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и работ) в сфере экологического образования детей, об обеспечении 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размере 30% суммы договора (контракта), но не более 30% лимитов бюджетных обязательств, подлежащих исполнению за счет средств местного бюджета в соответствующем финансовым году, по остальным договорам (контрактам), если иное не предусмотрено законодательством Российской Федерации и  Томской област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Статья 16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что в месячный срок со дня принятия настоящего Решения утвердить натуральные  и стоимостные лимиты потребления тепло- и электроэнергии на 2017год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7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 в первоочередном порядке из местного бюджета финансируются следующие расходы: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труда и начисления на нее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горюче-смазочных материалов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из резервных фондов Администрации Иштанского сельского поселения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18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>
          <w:sz w:val="20"/>
          <w:szCs w:val="20"/>
        </w:rPr>
        <w:t>Органы местного самоуправления муниципального образования Иштанское сельское поселение не вправе принимать в 2017 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Иштанское сельское поселение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  <w:sz w:val="20"/>
          <w:szCs w:val="20"/>
        </w:rPr>
        <w:t>Статья 19.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0" w:hanging="0"/>
        <w:rPr/>
      </w:pPr>
      <w:r>
        <w:rPr>
          <w:sz w:val="20"/>
          <w:szCs w:val="20"/>
        </w:rPr>
        <w:t xml:space="preserve">Установить  с 1 января 2017 года размер расчетной единицы равной 1164,11 применяемой для исчисления должностных окладов лиц, замещающих муниципальные должности в муниципальном образовании Иштанское сельское поселение. 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" w:hanging="0"/>
        <w:rPr/>
      </w:pPr>
      <w:r>
        <w:rPr>
          <w:b/>
          <w:bCs/>
          <w:sz w:val="20"/>
          <w:szCs w:val="20"/>
        </w:rPr>
        <w:t xml:space="preserve">Статья 20. </w:t>
      </w:r>
      <w:r>
        <w:rPr>
          <w:bCs/>
          <w:sz w:val="20"/>
          <w:szCs w:val="20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left="84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21</w:t>
      </w:r>
      <w:r>
        <w:rPr>
          <w:sz w:val="20"/>
          <w:szCs w:val="20"/>
        </w:rPr>
        <w:t>. Настоящее Решение вступает в силу с 01.01.2017г. и действует по 31.12.2017г. финансового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22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править настоящее решение Главе Администрации Иштанского сельского поселения для подписания и официального опубликования в газете «Районные вести» и информационно-телекоммуникационной сети интерн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Иштанского сельского поселения ________________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Иштанского сельского поселения         ____________________     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 бюджета Иштанского сельского поселения  на 2017 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 зачислений доходов в бюджет муниципального образования  Иштанское  сельско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еление на 2017 год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 процента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4483"/>
        <w:gridCol w:w="1547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БК РФ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поселений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части прочих безвозмездных поступ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 2 07 05030 10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2 08 05000 10 0000 18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бюджета Иштанского сельского поселения  на 2017 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бюджета муницип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Кривошеинского района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главных распорядителей средств, в составе ведомственной структур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ходов бюджета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главных распорядителей средств местного бюджета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средств местного бюджета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 _ Администрация Иштанского сельского поселения Кривошеинского района Томской области</w:t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 комиссия муниципального образования Иштанское сельское поселение Кривошеинского района Томской области</w:t>
            </w:r>
          </w:p>
        </w:tc>
      </w:tr>
    </w:tbl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«Об утверждении бюджета Иштанского сельского поселения на 2017 </w:t>
      </w:r>
      <w:r>
        <w:rPr/>
        <w:t>год»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795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- территориальных органов федеральных органов исполнительной власти и закрепляемые за ними виды доходов на 2017 год</w:t>
            </w:r>
          </w:p>
        </w:tc>
      </w:tr>
      <w:tr>
        <w:trPr>
          <w:trHeight w:val="570" w:hRule="atLeast"/>
        </w:trPr>
        <w:tc>
          <w:tcPr>
            <w:tcW w:w="9795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главных администраторов доходов бюджета -территориальных органов федеральных органов исполнительной власти и закрепляемые за ними виды доходов на 2017 год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92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3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4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5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6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 02 26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4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989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 00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31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 000 01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сумма платежа)</w:t>
            </w:r>
          </w:p>
        </w:tc>
      </w:tr>
      <w:tr>
        <w:trPr>
          <w:trHeight w:val="494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 030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 в границах  поселения</w:t>
            </w:r>
          </w:p>
        </w:tc>
      </w:tr>
      <w:tr>
        <w:trPr>
          <w:trHeight w:val="710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3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 подпунктом 1 пункта 1 статьи 394 Налогового кодекса Российской Федерации и применяемым к объектам налогообложения,  расположенным в границах поселений</w:t>
            </w:r>
          </w:p>
        </w:tc>
      </w:tr>
      <w:tr>
        <w:trPr>
          <w:trHeight w:val="701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 043 10 0000 110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и применяемым к объектам налогообложения, расположенным в  границах поселений (сумма платежа(перерасчеты, недоимка и задолженность по соответствующему платежу, в том числе по отмененному))</w:t>
            </w:r>
          </w:p>
        </w:tc>
      </w:tr>
    </w:tbl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сточников доходов, закрепленных за главными администраторами доходов Иштанского сельского поселения - органов местного самоуправления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7020"/>
      </w:tblGrid>
      <w:tr>
        <w:trPr>
          <w:trHeight w:val="13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доходов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наем жилого фонда)</w:t>
            </w:r>
          </w:p>
        </w:tc>
      </w:tr>
      <w:tr>
        <w:trPr>
          <w:trHeight w:val="2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05050 10 0000 18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*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2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 прошлых лет из бюджетов государственных внебюджетных фондов</w:t>
            </w:r>
          </w:p>
        </w:tc>
      </w:tr>
      <w:tr>
        <w:trPr>
          <w:trHeight w:val="2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6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инансов Администрации  Кривошеинского района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поселения (в бюджеты поселений) для осуществления возврата (зачета) излишне уплаченных  или излишне взысканных сумм налогов, сборов и иных платежей, а также сумм 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Администрирование поступлений по группе доходов «20000000000000000 – безвозмездные поступления» осуществляется органами,  уполномоченными в соответствии с законодательными и нормативными правовыми актами на использование указанных средств за исключением дотаций,  администрирование которых осуществляется органом, организующим исполнение бюджета.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вета Иштан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утверждении бюджета Иштанского сельского поселения  на 2017 г.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источников финансирования дефицита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Иштанское сельское посе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администратора источников финансирования дефицита бюдже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о-распорядительный орган муниципального образования – Администрация Иштанского сельского поселения Кривошеинского района Томской области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7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898,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 из бюджета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6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0,0</w:t>
            </w:r>
          </w:p>
        </w:tc>
      </w:tr>
      <w:tr>
        <w:trPr>
          <w:trHeight w:val="165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7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 комфортности жилища, формирование качественной жилой сре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7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,4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7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16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3,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еречень и объемы финансирования муниципальных программ на 2017 год</w:t>
      </w:r>
    </w:p>
    <w:p>
      <w:pPr>
        <w:pStyle w:val="Normal"/>
        <w:ind w:firstLine="56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91"/>
        <w:gridCol w:w="1559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2017 год, тыс.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омплексного развития «Комплексное развитие систем транспортной инфраструктуры Иштанского сельского поселения на 2016-20120г.г.и с перспективой до 2032г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60000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 - 876,8</w:t>
            </w:r>
          </w:p>
          <w:p>
            <w:pPr>
              <w:pStyle w:val="Normal"/>
              <w:rPr/>
            </w:pPr>
            <w:r>
              <w:rPr/>
              <w:t>Местный бюджет - 591,2</w:t>
            </w:r>
          </w:p>
        </w:tc>
      </w:tr>
    </w:tbl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TextBodyIndent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казатели среднесрочного финансового плана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штанского сельского поселения</w:t>
      </w:r>
      <w:r>
        <w:rPr>
          <w:sz w:val="18"/>
          <w:szCs w:val="18"/>
        </w:rPr>
        <w:t xml:space="preserve">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720"/>
        <w:gridCol w:w="1260"/>
        <w:gridCol w:w="540"/>
        <w:gridCol w:w="1080"/>
        <w:gridCol w:w="720"/>
        <w:gridCol w:w="9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финансовый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Иштан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Доходы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доходы, в том чис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3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неналоговые до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едпринимательск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2" w:hanging="7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Безвозмездные поступления от других бюджетов бюджетной системы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.1. Безвозмездные поступления из бюджета муниципального райо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муниципальных районов, городских округов из областного фонда финансовой поддержки муниципальных районов (городских округ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муниципальных районов на исполнение государственных полномочий по расчету и предоставлению дотаций насел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тация на поддержку мер по обеспечению сбалансирован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 субсид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. безвозмездные поступления из местных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субсидии на решение вопросов местного значения меж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Расходы –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7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9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 комфортности жилища, формирование качественной жилой сре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4</w:t>
      </w:r>
    </w:p>
    <w:p>
      <w:pPr>
        <w:pStyle w:val="Normal"/>
        <w:tabs>
          <w:tab w:val="clear" w:pos="708"/>
          <w:tab w:val="left" w:pos="61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tabs>
          <w:tab w:val="clear" w:pos="708"/>
          <w:tab w:val="left" w:pos="6159" w:leader="none"/>
        </w:tabs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tabs>
          <w:tab w:val="clear" w:pos="708"/>
          <w:tab w:val="left" w:pos="6159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7год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 комфортности жилища, формирование качественной жилой сре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5</w:t>
      </w:r>
    </w:p>
    <w:p>
      <w:pPr>
        <w:pStyle w:val="Normal"/>
        <w:tabs>
          <w:tab w:val="clear" w:pos="708"/>
          <w:tab w:val="left" w:pos="615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tabs>
          <w:tab w:val="clear" w:pos="708"/>
          <w:tab w:val="left" w:pos="6159" w:leader="none"/>
        </w:tabs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бюджета Иштанского сельского поселения на 2017 год»</w:t>
      </w:r>
    </w:p>
    <w:p>
      <w:pPr>
        <w:pStyle w:val="Normal"/>
        <w:tabs>
          <w:tab w:val="clear" w:pos="708"/>
          <w:tab w:val="left" w:pos="6159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7год</w:t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7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49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,6</w:t>
            </w:r>
          </w:p>
        </w:tc>
      </w:tr>
      <w:tr>
        <w:trPr>
          <w:trHeight w:val="1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1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8</w:t>
            </w:r>
          </w:p>
        </w:tc>
      </w:tr>
    </w:tbl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59" w:leader="none"/>
        </w:tabs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>
      <w:sz w:val="26"/>
      <w:szCs w:val="22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3:16:00Z</dcterms:created>
  <dc:creator>Ларионова</dc:creator>
  <dc:description/>
  <cp:keywords/>
  <dc:language>en-US</dc:language>
  <cp:lastModifiedBy>ДНС</cp:lastModifiedBy>
  <cp:lastPrinted>2016-12-29T12:36:00Z</cp:lastPrinted>
  <dcterms:modified xsi:type="dcterms:W3CDTF">2017-02-21T11:25:00Z</dcterms:modified>
  <cp:revision>87</cp:revision>
  <dc:subject/>
  <dc:title>Закон Томской области </dc:title>
</cp:coreProperties>
</file>