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58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26  декабря 2016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69-е собрание </w:t>
      </w:r>
      <w:r>
        <w:rPr>
          <w:lang w:val="en-US"/>
        </w:rPr>
        <w:t>III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128 от 28.12.2015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6год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128 от 28.12.2015г.  «Об утверждении бюджета муниципального образования  Иштанское сельское поселение на 2016г»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6г.», утвержденный решением Совета Иштанского сельского поселения № 128 от 28.12.2015г. </w:t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/>
        <w:t>а)  общий объем доходов бюджета муниципального образования Иштанское              сельское поселение  в сумме 11614,4</w:t>
      </w:r>
      <w:r>
        <w:rPr>
          <w:b/>
        </w:rPr>
        <w:t xml:space="preserve"> </w:t>
      </w:r>
      <w:r>
        <w:rPr/>
        <w:t>тыс. рублей, в том числе налоговые и неналоговые  доходы в сумме  1155,6 тыс.руб.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12714,4тыс.рублей.</w:t>
      </w:r>
    </w:p>
    <w:p>
      <w:pPr>
        <w:pStyle w:val="TextBody"/>
        <w:rPr/>
      </w:pPr>
      <w:r>
        <w:rPr/>
        <w:t>в) дефицит (профицит) бюджета муниципального образования Иштанское сельское поселение в сумме -1100,00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 бюджета Иштанского сельского поселения на 2016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6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1614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55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0458,8</w:t>
            </w:r>
          </w:p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«Об утверждении   бюджета Иштанского сельского поселения на 2016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 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6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111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6г.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458,8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7,6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фонд чрезвычайных ситуац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замену участка водопровод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Карнаухов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</w:tr>
      <w:tr>
        <w:trPr>
          <w:trHeight w:val="501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5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1,3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казание помощи в ремонте и(или) переустройстве жилых помещений граждан, не состоящих на учете в качестве нуждающихся в улучшении жилищных условий и не реализировавших свое право на улучшении жилищных условий за счет средств…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капитальных вложений в объекты государственной (муниципальной) собственности в рамках государственной программы «Развитие сельского хозяйства и регулируемых рынков в Томской области» (водопровод Березовый, водоснабжение в с. Никольское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8,3</w:t>
            </w:r>
          </w:p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капитальных вложений в объекты государственной (муниципальной) собственности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7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по ремонту жилья ветеран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емирование победителей районного конкурса в агропромышленном комплексе Кривошеинского район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6"/>
                <w:sz w:val="22"/>
                <w:szCs w:val="22"/>
              </w:rPr>
              <w:t>10458,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6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6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95"/>
        <w:gridCol w:w="937"/>
        <w:gridCol w:w="1206"/>
        <w:gridCol w:w="1228"/>
        <w:gridCol w:w="154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14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14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0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33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7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йонный конкурс в агропромышленном комплексе Кривошеинского район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4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4</w:t>
            </w:r>
          </w:p>
        </w:tc>
      </w:tr>
      <w:tr>
        <w:trPr>
          <w:trHeight w:val="362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,4</w:t>
            </w:r>
          </w:p>
        </w:tc>
      </w:tr>
      <w:tr>
        <w:trPr>
          <w:trHeight w:val="49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7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>
          <w:trHeight w:val="239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автомобильных дорог Кривошеинского район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27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субсидии местным бюджетам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27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3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сельского хозяйства и регулируемых рынков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стойчивое развитие сельских территорий Томской области до 2020год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Развитие водоснабжения в сельской местно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9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за счет средств ФБ основного мероприятия «Развитие водоснабжения в сельской местности»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5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5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</w:tr>
      <w:tr>
        <w:trPr>
          <w:trHeight w:val="133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905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8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Федеральной целевой программы «Устойчивое развитие сельских территорий на 2014-2017 годы на период 2020 год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9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9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290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 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Устойчивое развитие муниципального образования Кривошеинского района Томской области на 2014-2017 гг. и на период до 2020 го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е вло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8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,7</w:t>
            </w:r>
          </w:p>
        </w:tc>
      </w:tr>
      <w:tr>
        <w:trPr>
          <w:trHeight w:val="81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«Водоснабжение сельских населенных пунктов Муниципального образования Кривошеинский район Томской области на 2012-2017 годы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коммунальной и коммуникационной инфраструктуры муниципального образования Иштанского сельского поселения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5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на капитальные вложения в объекты муниципальной собственно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80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1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8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  <w:tab w:val="left" w:pos="83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категорий граждан за счет областного бюдже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160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(или) переустройстве жилых помещений,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 в 2009 и последующих годах…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5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«Старшее поколени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по иным межбюджетным трансфертам на оказание помощи на ремонт(или) переустройстве жилых помещений,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 в 2009 и последующих годах…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51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5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5</w:t>
            </w:r>
          </w:p>
        </w:tc>
      </w:tr>
      <w:tr>
        <w:trPr>
          <w:trHeight w:val="916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поз субсидии на обеспечение условий для развития физической культуры и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9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риложение 10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6год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6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933,6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80,8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4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0:00Z</dcterms:created>
  <dc:creator>USER</dc:creator>
  <dc:description/>
  <cp:keywords/>
  <dc:language>en-US</dc:language>
  <cp:lastModifiedBy>ДНС</cp:lastModifiedBy>
  <cp:lastPrinted>2016-12-26T18:50:00Z</cp:lastPrinted>
  <dcterms:modified xsi:type="dcterms:W3CDTF">2017-02-14T10:46:00Z</dcterms:modified>
  <cp:revision>15</cp:revision>
  <dc:subject/>
  <dc:title>                                                                                                                                </dc:title>
</cp:coreProperties>
</file>